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80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° 012/2010 DO EXECU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CRIA A COMISSÃO MUNICIPAL DE DEFESA CIVIL – COMDEC DO MUNICÍPIO DE SORRISO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treze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COMPLEMENTAR N° 012/2010 DO EXECUTIVO, c</w:t>
      </w:r>
      <w:r>
        <w:rPr>
          <w:rFonts w:cs="Arial" w:ascii="Arial" w:hAnsi="Arial"/>
          <w:sz w:val="26"/>
          <w:szCs w:val="26"/>
        </w:rPr>
        <w:t>uja Súmul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</w:rPr>
        <w:t>CRIA A COMISSÃO MUNICIPAL DE DEFESA CIVIL – COMDEC DO MUNICÍPIO DE SORRISO E DÁ OUTRAS PROVIDÊNCIAS</w:t>
      </w:r>
      <w:r>
        <w:rPr>
          <w:rFonts w:cs="Arial" w:ascii="Arial" w:hAnsi="Arial"/>
          <w:sz w:val="26"/>
          <w:szCs w:val="26"/>
        </w:rPr>
        <w:t xml:space="preserve">. O presente Projeto de Lei de iniciativa do Poder Executivo visa criar uma Comissão Municipal de Defesa Civil - COMDEC para atender situações emergenciais nos trabalhos decorrentes de eventos anormais e adversos. O mesmo inclui diretrizes da Política Nacional de Defesa Civil a serem adotadas por todos os órgãos do Sistema Nacional de Defesa Civil. Além dos objetivos, há definição dos representantes que irão compor o COMDEC: um Conselho Técnico(Secretarias municipais e órgãos estaduais) e mais um Conselho Comunitário, representado pelas entidades organizadas. Remete ao final a regulamentação via Decreto Executivo. Após análise do Projeto de Lei Complementar em questão, observamos que vem de encontro do interesse da sociedade, bem como atende os aspectos legais, a técnica legislativa e regimentais. Desta forma,  este relator é de parecer favorável a sua tramitação em Plenário. </w:t>
      </w:r>
      <w:r>
        <w:rPr>
          <w:rFonts w:cs="Arial" w:ascii="Arial" w:hAnsi="Arial"/>
          <w:bCs/>
          <w:sz w:val="26"/>
          <w:szCs w:val="26"/>
        </w:rPr>
        <w:t>Acompanha o voto do relator, o da Pre</w:t>
      </w:r>
      <w:r>
        <w:rPr>
          <w:rFonts w:cs="Arial" w:ascii="Arial" w:hAnsi="Arial"/>
          <w:sz w:val="26"/>
          <w:szCs w:val="26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3T12:51:00Z</cp:lastPrinted>
  <dcterms:modified xsi:type="dcterms:W3CDTF">2010-10-13T17:53:00Z</dcterms:modified>
  <cp:revision>11</cp:revision>
  <dc:subject/>
  <dc:title/>
</cp:coreProperties>
</file>