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4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i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Z INÁCIO LULA D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República Federativa do Bras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aproveitamos o ensejo para encaminhar a Vossa Excelência, o Requerimento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144/2023 que tramitou e foi aprovado na 13ª Sessão Ordinária desta Casa Legislativa, realizada em 03 de maio do corrente an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tínhamos para o momento, reiteramos votos de elevada estima e distinta consideraçã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5-10T13:47:00Z</dcterms:modified>
  <cp:revision>25</cp:revision>
  <dc:subject/>
  <dc:title/>
</cp:coreProperties>
</file>