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, WELLINGTON FAGUNDES E MARGARETH BUZ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es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Sen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44/2023, que tramitou e foi aprovado na 13ª Sessão Ordinária desta Casa Legislativa, realizada em 03 de mai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4:10:00Z</dcterms:modified>
  <cp:revision>25</cp:revision>
  <dc:subject/>
  <dc:title/>
</cp:coreProperties>
</file>