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UTÓGRAFO DE LEI COMPLEMENTAR Nº 012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2835" w:hanging="0"/>
        <w:jc w:val="both"/>
        <w:rPr/>
      </w:pPr>
      <w:r>
        <w:rPr>
          <w:rFonts w:cs="Arial" w:ascii="Arial" w:hAnsi="Arial"/>
          <w:b/>
          <w:i w:val="false"/>
          <w:szCs w:val="24"/>
        </w:rPr>
        <w:t>DATA: 26 DE OUTUBRO DE 2010</w:t>
      </w:r>
    </w:p>
    <w:p>
      <w:pPr>
        <w:pStyle w:val="Normal"/>
        <w:ind w:left="283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ES: </w:t>
      </w:r>
      <w:r>
        <w:rPr>
          <w:rFonts w:cs="Arial" w:ascii="Arial" w:hAnsi="Arial"/>
          <w:bCs/>
        </w:rPr>
        <w:t>POLESELLO - PTB E CHAGAS ABRANTES – PR E VEREADORES ABAIXO ASSINADO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Cs/>
          <w:i w:val="false"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REVOGA ARTIGO 2º E ALTERA O ARTIGO 3º DA LEI COMPLEMNTAR Nº 077/2008, QUE REGULAMENTA O ESTACIONAMENTO DE VEÍCULOS NA AVENIDA BLUMENAU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 COMPLEMENTAR:</w:t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Recuodecorpodetexto2"/>
        <w:ind w:left="3402" w:hanging="0"/>
        <w:rPr>
          <w:rFonts w:ascii="Arial" w:hAnsi="Arial" w:eastAsia="Calibri" w:cs="Arial"/>
          <w:bCs w:val="false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Cs w:val="false"/>
          <w:i w:val="false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revogado artigo 2º da Lei Complementar nº 077/2008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artigo 3º da Lei Complementar nº 077/2008 passa a vigorar, com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berá ao Poder Executivo regulamentar a presente lei e implantar a devida sinalização de trânsito, no prazo de 60 (sessenta) dias”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SORRISO, ESTADO DE MATO GROSSO, EM 26 DE OUTU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i/>
      <w:iCs/>
      <w:sz w:val="24"/>
    </w:rPr>
  </w:style>
  <w:style w:type="character" w:styleId="RecuodecorpodetextoChar">
    <w:name w:val="Recuo de corpo de texto Char"/>
    <w:basedOn w:val="Fontepargpadro"/>
    <w:qFormat/>
    <w:rPr>
      <w:b/>
      <w:i/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26T12:39:00Z</dcterms:modified>
  <cp:revision>7</cp:revision>
  <dc:subject/>
  <dc:title/>
</cp:coreProperties>
</file>