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CRIA A COMISSÃO MUNICIPAL DE DEFESA CIVIL – COMDEC DO MUNICÍPIO DE SORRIS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outu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12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CRIA A COMISSÃO MUNICIPAL DE DEFESA CIVIL – COMDEC DO MUNICÍPIO DE SORRISO E DÁ OUTRAS PROVIDÊNCIAS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3T17:45:00Z</dcterms:modified>
  <cp:revision>10</cp:revision>
  <dc:subject/>
  <dc:title/>
</cp:coreProperties>
</file>