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 xml:space="preserve">INDICAÇÃO N° 423/2023 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SEMÁFORO NO CRUZAMENTO DA RUA TANGARÁ COM A RUA SÃO JOSÉ, NO BAIRRO INDUSTRIAL, NO MUNICÍPIO SORRISO/MT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CHICO DA ZONA LESTE – MDB</w:t>
      </w:r>
      <w:r>
        <w:rPr>
          <w:bCs/>
          <w:sz w:val="22"/>
        </w:rPr>
        <w:t xml:space="preserve">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instalação de semáforo no cruzamento da Rua Tangará com a Rua São José, no Bairro Industrial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semáforos são de grande importância para o bom andamento do trânsito, oferecendo mais segurança aos motoristas, motociclistas, ciclistas e aos pedestres, tendo em vista que o referido local possui um tráfego intenso de veícul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semáforos são utilizados onde o tráfego demonstra índice significativo ou risco potencial de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condutores trafegam acima do limite de velocidade no local em quest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a instalação de semáforo no cruzamento da Rua Tangará com a Rua São José, no município de Sorriso/MT, proporcionará uma melhor trafegabilidade de veículos e mais segurança aos usuários da via, sendo uma reinvindicação dos moradores daquela localidade, razão pela qual faz-se necessária a presente indicação.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âmara Municipal de Sorriso, Estado de Mato Grosso, em 09 de maio de 2023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39"/>
        <w:gridCol w:w="1677"/>
        <w:gridCol w:w="1677"/>
        <w:gridCol w:w="1300"/>
        <w:gridCol w:w="2410"/>
      </w:tblGrid>
      <w:tr>
        <w:trPr>
          <w:trHeight w:val="1346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Lanna</cp:lastModifiedBy>
  <cp:lastPrinted>2024-01-17T10:53:00Z</cp:lastPrinted>
  <dcterms:modified xsi:type="dcterms:W3CDTF">2024-01-17T14:53:00Z</dcterms:modified>
  <cp:revision>18</cp:revision>
  <dc:subject/>
  <dc:title/>
</cp:coreProperties>
</file>