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04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5/1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º 013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EVOGA ARTIGO 2º E ALTERA O ARTIGO 3º DA LEI COMPLEMNTAR Nº 077/2008, QUE REGULAMENTA O ESTACIONAMENTO DE VEÍCULOS NA AVENIDA BLUMENAU E DÁ OUTRAS PROVIDÊN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cinco dias do mês de outu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COMPLEMENTAR Nº 013/2010 DO LEGISLATIVO, c</w:t>
      </w:r>
      <w:r>
        <w:rPr>
          <w:rFonts w:cs="Arial" w:ascii="Arial" w:hAnsi="Arial"/>
          <w:sz w:val="28"/>
          <w:szCs w:val="28"/>
        </w:rPr>
        <w:t>uja Súmula:</w:t>
      </w:r>
      <w:r>
        <w:rPr>
          <w:rFonts w:cs="Arial" w:ascii="Arial" w:hAnsi="Arial"/>
          <w:bCs/>
          <w:sz w:val="28"/>
          <w:szCs w:val="28"/>
        </w:rPr>
        <w:t xml:space="preserve"> REVOGA ARTIGO 2º E ALTERA O ARTIGO 3º DA LEI COMPLEMNTAR Nº 077/2008, QUE REGULAMENTA O ESTACIONAMENTO DE VEÍCULOS NA AVENIDA BLUMENAU E DÁ OUTRAS PROVIDÊNCIAS</w:t>
      </w:r>
      <w:r>
        <w:rPr>
          <w:rFonts w:cs="Arial" w:ascii="Arial" w:hAnsi="Arial"/>
          <w:sz w:val="28"/>
          <w:szCs w:val="28"/>
        </w:rPr>
        <w:t xml:space="preserve">. Após análise do Projeto de Lei Complementar em questão, atende aspectos legais, técnica legislativa e regimental. Desta forma, este relator é de parecer favorável a sua tramitação em Plenário. </w:t>
      </w:r>
      <w:r>
        <w:rPr>
          <w:rFonts w:cs="Arial" w:ascii="Arial" w:hAnsi="Arial"/>
          <w:bCs/>
          <w:sz w:val="28"/>
          <w:szCs w:val="28"/>
        </w:rPr>
        <w:t>Acompanha o voto do relator, a Pre</w:t>
      </w:r>
      <w:r>
        <w:rPr>
          <w:rFonts w:cs="Arial" w:ascii="Arial" w:hAnsi="Arial"/>
          <w:sz w:val="28"/>
          <w:szCs w:val="28"/>
        </w:rPr>
        <w:t>sidente, vereadora Professora Marisa e a membro nomeada ‘ad hoc’, vereadora Jane Delaliber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693"/>
        <w:gridCol w:w="3898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89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e Delalibe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 nomeada ‘ad hoc’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25T16:10:00Z</dcterms:modified>
  <cp:revision>11</cp:revision>
  <dc:subject/>
  <dc:title/>
</cp:coreProperties>
</file>