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>
          <w:bCs w:val="false"/>
          <w:szCs w:val="24"/>
        </w:rPr>
        <w:t>AUTÓGRAFO DE LEI COMPLEMENTAR Nº 014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4 DE DEZ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MESA DIRETORA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134"/>
        </w:tabs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 xml:space="preserve">SÚMULA: ALTERA ANEXO I DA LEI COMPLEMENTAR Nº 094/2008. </w:t>
      </w:r>
    </w:p>
    <w:p>
      <w:pPr>
        <w:pStyle w:val="Normal"/>
        <w:ind w:left="283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1º - </w:t>
      </w:r>
      <w:r>
        <w:rPr>
          <w:rFonts w:cs="Arial" w:ascii="Arial" w:hAnsi="Arial"/>
          <w:sz w:val="24"/>
          <w:szCs w:val="24"/>
        </w:rPr>
        <w:t>O cargo de referencia CE-07 do Anexo I da Lei Complementar nº 094/2008, passam a vigorar com a seguinte redação: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QUADRO DE CARGOS DE PROVIMENTO EFETIV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912"/>
        <w:gridCol w:w="1417"/>
        <w:gridCol w:w="1418"/>
        <w:gridCol w:w="2126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ferên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Hs/ 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Padrã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 - 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écnico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Ensino Sup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ORRISO, ESTADO DE MATO GROSSO, EM 14 DE DEZEM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13:14:00Z</cp:lastPrinted>
  <dcterms:modified xsi:type="dcterms:W3CDTF">2010-12-14T13:30:00Z</dcterms:modified>
  <cp:revision>11</cp:revision>
  <dc:subject/>
  <dc:title/>
</cp:coreProperties>
</file>