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OJETO DE LEI COMPLEMENTAR Nº 013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2835" w:hanging="0"/>
        <w:jc w:val="both"/>
        <w:rPr/>
      </w:pPr>
      <w:r>
        <w:rPr>
          <w:rFonts w:cs="Arial" w:ascii="Arial" w:hAnsi="Arial"/>
          <w:b/>
          <w:i w:val="false"/>
          <w:sz w:val="23"/>
          <w:szCs w:val="23"/>
        </w:rPr>
        <w:t>DATA: 20 DE OUTUBR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Cs/>
          <w:i w:val="false"/>
          <w:sz w:val="23"/>
          <w:szCs w:val="23"/>
        </w:rPr>
        <w:t>SÚMULA: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i w:val="false"/>
          <w:sz w:val="23"/>
          <w:szCs w:val="23"/>
        </w:rPr>
        <w:t>REVOGA ARTIGO 2º E ALTERA O ARTIGO 3º DA LEI COMPLEMNTAR Nº 077/2008, QUE REGULAMENTA O ESTACIONAMENTO DE VEÍCULOS NA AVENIDA BLUMENAU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Recuodecorpodetexto3"/>
        <w:ind w:left="2835" w:hanging="0"/>
        <w:rPr/>
      </w:pPr>
      <w:r>
        <w:rPr>
          <w:rFonts w:cs="Arial" w:ascii="Arial" w:hAnsi="Arial"/>
          <w:b/>
          <w:bCs/>
          <w:sz w:val="23"/>
          <w:szCs w:val="23"/>
        </w:rPr>
        <w:t>POLESELLO - PTB E CHAGAS ABRANTES – PR E VEREADORES ABAIXO ASSINADOS</w:t>
      </w:r>
      <w:r>
        <w:rPr>
          <w:rFonts w:cs="Arial" w:ascii="Arial" w:hAnsi="Arial"/>
          <w:bCs/>
          <w:sz w:val="23"/>
          <w:szCs w:val="23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3402" w:hanging="0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.</w:t>
      </w:r>
      <w:r>
        <w:rPr>
          <w:rFonts w:cs="Arial" w:ascii="Arial" w:hAnsi="Arial"/>
          <w:sz w:val="23"/>
          <w:szCs w:val="23"/>
        </w:rPr>
        <w:t xml:space="preserve"> Fica revogado artigo 2º da Lei Complementar nº 077/2008.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.</w:t>
      </w:r>
      <w:r>
        <w:rPr>
          <w:rFonts w:cs="Arial" w:ascii="Arial" w:hAnsi="Arial"/>
          <w:sz w:val="23"/>
          <w:szCs w:val="23"/>
        </w:rPr>
        <w:t xml:space="preserve"> O artigo 3º da Lei Complementar nº 077/2008 passa a vigorar,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Caberá ao Poder Executivo regulamentar a presente lei e implantar a devida sinalização de trânsito, no prazo de 60 (sessenta) dias”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.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4º.</w:t>
      </w:r>
      <w:r>
        <w:rPr>
          <w:rFonts w:cs="Arial" w:ascii="Arial" w:hAnsi="Arial"/>
          <w:sz w:val="23"/>
          <w:szCs w:val="23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20 de outubro de 2010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/>
        <w:tc>
          <w:tcPr>
            <w:tcW w:w="49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190"/>
      </w:tblGrid>
      <w:tr>
        <w:trPr/>
        <w:tc>
          <w:tcPr>
            <w:tcW w:w="2376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 Vereador PDT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FRANCIO - JABUR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6"/>
        <w:gridCol w:w="3165"/>
      </w:tblGrid>
      <w:tr>
        <w:trPr/>
        <w:tc>
          <w:tcPr>
            <w:tcW w:w="45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right="329" w:hanging="0"/>
        <w:jc w:val="center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J U S T I F I C A T I V A</w:t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  <w:t xml:space="preserve">Por seu desenvolvimento econômico, o município de Sorriso recebe a cada dia novos cidadãos. Consequentemente, a frota de veículos também aumenta. 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  <w:t>A presente propositura tem por objetivo regulamentar o estacionamento de veículos que utilizam a Avenida Blumenau.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  <w:t>Como a avenida possui três pistas, uma seria destinada para tal finalidade, o que não prejudicaria o tráfego de veículos no momento. Entretanto com o aumento do fluxo de veículos esta lei poderá ser revogada.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  <w:t xml:space="preserve">Considerando a existência de estabelecimentos que promovem eventos sociais, tais como: festas de casamento, convenções, e palestras que reúnem grande número de pessoas e veículos, há a necessidade de se ampliar os espaços para fins de estacionamento.  </w:t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Recuodecorpodetexto2"/>
        <w:ind w:firstLine="2694"/>
        <w:rPr>
          <w:rFonts w:ascii="Arial" w:hAnsi="Arial" w:cs="Arial"/>
          <w:b w:val="false"/>
          <w:b w:val="false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 w:val="false"/>
          <w:i w:val="false"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/>
        <w:tc>
          <w:tcPr>
            <w:tcW w:w="49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190"/>
      </w:tblGrid>
      <w:tr>
        <w:trPr/>
        <w:tc>
          <w:tcPr>
            <w:tcW w:w="237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 Vereador PDT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FRANCIO - JABUR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6"/>
        <w:gridCol w:w="3165"/>
      </w:tblGrid>
      <w:tr>
        <w:trPr/>
        <w:tc>
          <w:tcPr>
            <w:tcW w:w="450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3402"/>
              <w:jc w:val="center"/>
              <w:rPr>
                <w:rFonts w:ascii="Arial" w:hAnsi="Arial" w:cs="Arial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/>
      <w:iCs/>
      <w:sz w:val="24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9T14:48:00Z</dcterms:modified>
  <cp:revision>6</cp:revision>
  <dc:subject/>
  <dc:title/>
</cp:coreProperties>
</file>