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eastAsia="Yu Gothic;游ゴシック"/>
          <w:b/>
          <w:iCs/>
          <w:sz w:val="23"/>
          <w:szCs w:val="23"/>
        </w:rPr>
        <w:t>PROJETO DE LEI COMPLEMENTAR Nº 08/2023</w:t>
      </w:r>
    </w:p>
    <w:p>
      <w:pPr>
        <w:pStyle w:val="Normal"/>
        <w:autoSpaceDE w:val="false"/>
        <w:jc w:val="both"/>
        <w:rPr>
          <w:rFonts w:eastAsia="Yu Gothic;游ゴシック"/>
          <w:b/>
          <w:b/>
          <w:iCs/>
          <w:sz w:val="23"/>
          <w:szCs w:val="23"/>
        </w:rPr>
      </w:pPr>
      <w:r>
        <w:rPr>
          <w:rFonts w:eastAsia="Yu Gothic;游ゴシック"/>
          <w:b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eastAsia="Yu Gothic;游ゴシック"/>
          <w:b/>
          <w:b/>
          <w:iCs/>
          <w:sz w:val="23"/>
          <w:szCs w:val="23"/>
        </w:rPr>
      </w:pPr>
      <w:r>
        <w:rPr>
          <w:rFonts w:eastAsia="Yu Gothic;游ゴシック"/>
          <w:b/>
          <w:iCs/>
          <w:sz w:val="23"/>
          <w:szCs w:val="23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3"/>
          <w:szCs w:val="23"/>
        </w:rPr>
      </w:pPr>
      <w:r>
        <w:rPr>
          <w:rFonts w:eastAsia="Yu Gothic;游ゴシック"/>
          <w:b/>
          <w:iCs/>
          <w:sz w:val="23"/>
          <w:szCs w:val="23"/>
        </w:rPr>
        <w:t>SUBSTITUTIVO AO PROJETO DE LEI Nº 59/2023</w:t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3"/>
          <w:szCs w:val="23"/>
        </w:rPr>
      </w:pPr>
      <w:r>
        <w:rPr>
          <w:rFonts w:eastAsia="Yu Gothic;游ゴシック"/>
          <w:b/>
          <w:iCs/>
          <w:sz w:val="23"/>
          <w:szCs w:val="23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3"/>
          <w:szCs w:val="23"/>
        </w:rPr>
      </w:pPr>
      <w:r>
        <w:rPr>
          <w:rFonts w:eastAsia="Yu Gothic;游ゴシック"/>
          <w:b/>
          <w:iCs/>
          <w:sz w:val="23"/>
          <w:szCs w:val="23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iCs/>
          <w:sz w:val="23"/>
          <w:szCs w:val="23"/>
        </w:rPr>
      </w:pPr>
      <w:r>
        <w:rPr>
          <w:rFonts w:eastAsia="Yu Gothic;游ゴシック"/>
          <w:iCs/>
          <w:sz w:val="23"/>
          <w:szCs w:val="23"/>
        </w:rPr>
        <w:t>Data: 10 de maio de 2023</w:t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3"/>
          <w:szCs w:val="23"/>
        </w:rPr>
      </w:pPr>
      <w:r>
        <w:rPr>
          <w:rFonts w:eastAsia="Yu Gothic;游ゴシック"/>
          <w:b/>
          <w:iCs/>
          <w:sz w:val="23"/>
          <w:szCs w:val="23"/>
        </w:rPr>
      </w:r>
    </w:p>
    <w:p>
      <w:pPr>
        <w:pStyle w:val="Normal"/>
        <w:jc w:val="both"/>
        <w:rPr>
          <w:rFonts w:eastAsia="Yu Gothic;游ゴシック"/>
          <w:b/>
          <w:b/>
          <w:iCs/>
          <w:sz w:val="23"/>
          <w:szCs w:val="23"/>
        </w:rPr>
      </w:pPr>
      <w:r>
        <w:rPr>
          <w:rFonts w:eastAsia="Yu Gothic;游ゴシック"/>
          <w:b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/>
      </w:pPr>
      <w:r>
        <w:rPr>
          <w:color w:val="000000"/>
          <w:sz w:val="23"/>
          <w:szCs w:val="23"/>
        </w:rPr>
        <w:t>Cria Art. 67 -E e incisos I e II</w:t>
      </w:r>
      <w:r>
        <w:rPr>
          <w:bCs/>
          <w:iCs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a Lei Complementar Municipal n° 32/2005, de 20 de dezembro de 2005, que define e estabelece as normas de posturas e implantação de atividade urbanas para o município de Sorriso e dá outras providencias. 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3"/>
          <w:szCs w:val="23"/>
        </w:rPr>
        <w:t>CELSO KOZAK – PSDB, ZÉ DA PANTANAL – MDB e DIOGO KRIGUER - PSDB</w:t>
      </w:r>
      <w:r>
        <w:rPr>
          <w:bCs/>
          <w:iCs/>
          <w:sz w:val="23"/>
          <w:szCs w:val="23"/>
        </w:rPr>
        <w:t>, vereadores com assento nesta Casa, com fulcro no Artigo 108 do Regimento interno, encaminham para deliberação do Soberano Plenário o seguinte Projeto de Lei:</w:t>
      </w:r>
    </w:p>
    <w:p>
      <w:pPr>
        <w:pStyle w:val="Normal"/>
        <w:ind w:left="3402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 w:val="23"/>
          <w:szCs w:val="23"/>
        </w:rPr>
        <w:t>Art. 1.</w:t>
      </w:r>
      <w:r>
        <w:rPr>
          <w:b/>
          <w:bCs/>
          <w:color w:val="000000"/>
          <w:sz w:val="23"/>
          <w:szCs w:val="23"/>
        </w:rPr>
        <w:t>º</w:t>
      </w:r>
      <w:r>
        <w:rPr>
          <w:color w:val="000000"/>
          <w:sz w:val="23"/>
          <w:szCs w:val="23"/>
        </w:rPr>
        <w:t> Ficam criados o Art. 67 –-E</w:t>
      </w:r>
      <w:r>
        <w:rPr>
          <w:bCs/>
          <w:iCs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na Lei Complementar Municipal n° 32/2005, de 20 de Dezembro de 2005, que Define e estabelece as normas de posturas e implantação de atividade urbanas para o município de Sorriso e dá outras providencias.</w:t>
      </w:r>
    </w:p>
    <w:p>
      <w:pPr>
        <w:pStyle w:val="Normal"/>
        <w:shd w:fill="FFFFFF" w:val="clear"/>
        <w:ind w:left="141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“</w:t>
      </w:r>
    </w:p>
    <w:p>
      <w:pPr>
        <w:pStyle w:val="PargrafodaLista"/>
        <w:shd w:fill="FFFFFF" w:val="clear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Art. 67 – E. O não cumprimento do disposto nesta Lei Complementar sujeitará:</w:t>
      </w:r>
    </w:p>
    <w:p>
      <w:pPr>
        <w:pStyle w:val="PargrafodaLista"/>
        <w:shd w:fill="FFFFFF" w:val="clear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PargrafodaLista"/>
        <w:shd w:fill="FFFFFF" w:val="clear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I - a empresa concessionária ou permissionária de energia elétrica a multa de 100 (cem) Valor de Referência Fiscal – VRF, por notificação que deixar de realizar;</w:t>
      </w:r>
    </w:p>
    <w:p>
      <w:pPr>
        <w:pStyle w:val="PargrafodaLista"/>
        <w:shd w:fill="FFFFFF" w:val="clear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PargrafodaLista"/>
        <w:shd w:fill="FFFFFF" w:val="clear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II - a empresa que utiliza os postes da concessionária ou permissionária de energia elétrica para suporte de seus cabeamentos a multa de 150 (cento e cinquenta) VRF, se, depois de notificada, não realizar a manutenção de seus fios, cabos e/ou petrechos.”</w:t>
      </w:r>
    </w:p>
    <w:p>
      <w:pPr>
        <w:pStyle w:val="PargrafodaLista"/>
        <w:shd w:fill="FFFFFF" w:val="clear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PargrafodaLista"/>
        <w:shd w:fill="FFFFFF" w:val="clear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rt. 2° Esta Lei Complementar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0 de maio de 202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ind w:left="340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USTIFICATIVAS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sando a melhora do regramento das posturas municipais, o presente projeto é de grande relevância para Sorriso, considerando que, além da evidente poluição visual das ruas da cidade, se sabe que muitos dos fios expostos são antigos e encontram-se sem utilização, sobrecarregando os postes que passam a servir como "estoques" de fiação e cabos excedentes. O acúmulo dessas fiações nos postes dificulta a manutenção e finda por colocar em risco a vida das pessoas, podendo causar acidentes.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s empresas responsáveis pelos serviços de telecomunicações e de distribuição de energia elétrica fazem uso indiscriminado de vias e logradouros públicos para instalarem cabos e equipamentos necessários à prestação de seus serviços. 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uitas vezes instalados de maneira desordenada Esses dispositivos são abandonados quando perdem o uso, inexistindo legislação federal, estadual ou municipal que obrigue as empresas a realizarem a sua remoção.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aspecto mais grave relacionado ao abandono desses arranjos é o comprometimento da segurança da população. Em muitos casos, cabeamentos sem utilização podem resultar em grave risco de toda espécie de "acidentes", sobretudo em caso de ruptura acidental.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 imprescindível a organização dos cabeamentos pelas concessionárias, pois a delegação do Poder Público carrega consigo o dever de responsabilidade. Nessa perspectiva, ao perceber a necessidade de se propor solução saneadora, tendo em vista situação que se perpetua em diversas cidades do Brasil, apresenta-se esta norma, com abrangência municipal, para obrigar a tomada de providência pelas concessionárias de serviço público.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taca-se o descaso: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agem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e-se afirmar que a remoção de dispositivos inservíveis deve ser parte integrante da exploração dos serviços de telecomunicações e distribuição de energia elétrica.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ale destacar também, como solução ao problema existente, que a remoção dos cabos soltos pode ser feita por empresa terceirizada em sistema de parceria com as concessionárias, permissionárias e autorizadas dos serviços de telecomunicações e de distribuição de energia elétrica em observância à logística reversa, a qual poderá recondicionar os cabos inservíveis para novas aplicações.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 outro prisma, sabe-se da competência material da União Federal para explorar, diretamente ou mediante concessão ou permissão, os serviços de telecomunicações e energia elétrica (art. 21, incisos XI e XII, b, CF) e que a Lei Federal 13.116/2015 "estabelece responsabilidade exclusiva das prestadoras de serviços de telecomunicação e distribuição de energia elétrica para a remoção da infraestrutura e equipamentos inservíveis, deixando claro que é a prestadora de serviços quem deverá arcar com os custos de remoção".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retanto, verifica-se que a referida competência material não prejudica a constitucionalidade da proposição, afinal não se trata de Projeto de Lei que pretenda regular a exploração dos serviços de telecomunicação e energia elétrica, mas apenas e tão somente determinar a providência de retirada de cabeamento e equipamentos inservíveis dos logradouros públicos.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igual maneira, não prejudica a constitucionalidade da proposta a competência legislativa privativa da União Federal para legislar sobre "energia" e "telecomunicações", nos termos do art. 22, IV, CF. Isso porque, uma vez mais, não se trata de proposição que pretenda inovar o marco legal incidente sobre a matéria geral "energia e telecomunicações", mas apenas tratar do aspecto de "interesse local" que diz respeito à segurança e higidez do ambiente urbano.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pecificamente quanto aos serviços de telecomunicações, tem-se a seguinte disposição em Lei Federal 13.116/2015: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4° A aplicação das disposições desta Lei rege-se pelos seguintes pressupostos: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- a regulamentação e a fiscalização de aspectos técnicos das redes e dos serviços de telecomunicações é competência exclusiva da União, sendo vedado aos Estados, aos Municípios e ao Distrito Federal impor condicionamentos que possam afetar a seleção de tecnologia, a topologia das redes e a qualidade dos serviços prestados;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serva-se, assim, que a vedação expressa de regulamentação pelo Município incide apenas sobre legislações que possam interferir na "seleção de tecnologia, topologia das redes e qualidade dos serviços prestados". Salvo melhor juízo, a mera determinação de remoção dos cabos e equipamentos inservíveis não parece impor tais condicionamentos.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 fim, a título exemplificativo, deve-se mencionar que os municípios de Recife/PR (Lei Municipal 18.488/2018), Salvador/BA (Lei Municipal 9.219/2017), Curitiba (Lei Municipal 15.705/2020), Garibaldi/RS (Lei Municipal 5.195/2019), Santos/SP (Lei Municipal 3.322/2016), entre outros, contam com legislações semelhantes à pretendida neste projeto, as quais, em alguns casos, têm exigências até mais amplas e rígidas.</w:t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ardtext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sa maneira, entende-se que a proposição apenas suplementa a legislação federal em atendimento ao interesse local do cidadão de Sorriso, motivo pelo qual não há que se falar em vício de constitucionalidade, na forma do artigo 30, incisos I e ll da Constituição Federal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Câmara Municipal de Sorriso, Estado de Mato Grosso, em 10 de maio de 2023. </w:t>
      </w:r>
    </w:p>
    <w:p>
      <w:pPr>
        <w:pStyle w:val="Normal"/>
        <w:shd w:fill="FFFFFF" w:val="clear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shd w:fill="FFFFFF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rdtext">
    <w:name w:val="card-text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5-12T08:39:00Z</cp:lastPrinted>
  <dcterms:modified xsi:type="dcterms:W3CDTF">2023-05-12T12:48:00Z</dcterms:modified>
  <cp:revision>30</cp:revision>
  <dc:subject/>
  <dc:title/>
</cp:coreProperties>
</file>