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9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4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INCISO DA ALÍNEA “b” DO § 1° DO ARTIGO 22 DA LEI COMPLEMENTAR N° 081/2008 DE 19 DE JUNHO DE 2008, QUE ESTABELECE AS NORMAS PARCELAMENTO DO SOLO PARA FINS URBANOS NO MUNICÍPIO DE SORRIS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14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bCs/>
          <w:sz w:val="28"/>
          <w:szCs w:val="28"/>
        </w:rPr>
        <w:t>ALTERA O INCISO DA ALÍNEA “b” DO § 1° DO ARTIGO 22 DA LEI COMPLEMENTAR N° 081/2008 DE 19 DE JUNHO DE 2008, QUE ESTABELECE AS NORMAS PARCELAMENTO DO SOLO PARA FINS URBANOS NO MUNICÍPIO DE SORRISO E DÁ OUTRAS PROVIDÊNCIA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6T14:25:00Z</dcterms:modified>
  <cp:revision>9</cp:revision>
  <dc:subject/>
  <dc:title/>
</cp:coreProperties>
</file>