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RECER DA COMISSÃO DE EDUCAÇÃO, SAÚDE E ASSISTÊNCIA SOCIAL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5"/>
          <w:szCs w:val="28"/>
        </w:rPr>
      </w:pPr>
      <w:r>
        <w:rPr>
          <w:rFonts w:cs="Arial" w:ascii="Arial" w:hAnsi="Arial"/>
          <w:b/>
          <w:bCs w:val="false"/>
          <w:sz w:val="25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5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12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CRIA A COMISSÃO MUNICIPAL DE DEFESA CIVIL – COMDEC DO MUNICÍPIO DE SORRISO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ROFESSORA MARIS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outubro do ano de dois mil e dez, reuniram-se os membros da Comissão de Educação, Saúde e Assistência Social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º 012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CRIA A COMISSÃO MUNICIPAL DE DEFESA CIVIL – COMDEC DO MUNICÍPIO DE SORRISO E DÁ OUTRAS PROVIDÊNCIAS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 xml:space="preserve"> Após análise do Projeto de Lei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Leocir Faccio e o membro, vereador Luis Fabio Marchio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4111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3T18:14:00Z</dcterms:modified>
  <cp:revision>9</cp:revision>
  <dc:subject/>
  <dc:title/>
</cp:coreProperties>
</file>