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° 012/2010 DO EXECU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Paulo da Farmácia e d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6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8:00:00Z</dcterms:modified>
  <cp:revision>10</cp:revision>
  <dc:subject/>
  <dc:title/>
</cp:coreProperties>
</file>