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6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LTERA ANEXO I DA LEI COMPLEMENTAR Nº 094/2008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5/2010 DO LEGISLA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ANEXO I DA LEI COMPLEMENTAR Nº 094/2008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pós análise do Projeto de Lei Complementar em questão, atende aspectos legais, técnica legislativa e regimental. Desta forma, este relator é de parecer favorável a su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83"/>
        <w:gridCol w:w="3898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4:56:00Z</cp:lastPrinted>
  <dcterms:modified xsi:type="dcterms:W3CDTF">2010-12-13T19:56:00Z</dcterms:modified>
  <cp:revision>7</cp:revision>
  <dc:subject/>
  <dc:title/>
</cp:coreProperties>
</file>