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LTERA ANEXO I DA LEI COMPLEMENTAR Nº 094/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TERA ANEXO I DA LEI COMPLEMENTAR Nº 094/2008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4:58:00Z</cp:lastPrinted>
  <dcterms:modified xsi:type="dcterms:W3CDTF">2010-12-13T19:59:00Z</dcterms:modified>
  <cp:revision>8</cp:revision>
  <dc:subject/>
  <dc:title/>
</cp:coreProperties>
</file>