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bCs w:val="false"/>
          <w:szCs w:val="24"/>
        </w:rPr>
        <w:t>PROJETO DE LEI COMPLEMENTAR Nº 015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6 DE DEZEMB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 xml:space="preserve">SÚMULA: ALTERA ANEXO I DA LEI COMPLEMENTAR Nº 094/2008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sz w:val="24"/>
          <w:szCs w:val="24"/>
        </w:rPr>
        <w:t>A MESA DIRETORA A CÂMARA MUNICIPAL</w:t>
      </w:r>
      <w:r>
        <w:rPr>
          <w:rFonts w:cs="Arial" w:ascii="Arial" w:hAnsi="Arial"/>
          <w:sz w:val="24"/>
          <w:szCs w:val="24"/>
        </w:rPr>
        <w:t>, com assento nesta Casa de Leis, com fulcro no Artigo 108, do Regimento Interno, encaminha para deliberação do Soberano Plenário o seguinte Projeto de Lei Complementar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- </w:t>
      </w:r>
      <w:r>
        <w:rPr>
          <w:rFonts w:cs="Arial" w:ascii="Arial" w:hAnsi="Arial"/>
          <w:sz w:val="24"/>
          <w:szCs w:val="24"/>
        </w:rPr>
        <w:t>O cargo de referencia CE-07 do Anexo I da Lei Complementar nº 094/2008, passam a vigorar com a seguinte redação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QUADRO DE CARGOS DE PROVIMENTO EFETIV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912"/>
        <w:gridCol w:w="850"/>
        <w:gridCol w:w="1701"/>
        <w:gridCol w:w="1843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ferê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adrã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écnico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6 de dez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etensão da presente propositura visa adequar os vencimentos do cargo de Técnico de Informática de servidor público concursado da Câmara Municipal, buscando equiparar-se com os demais cargos. É um cargo técnico de qualificação superior e que dá todo o suporte na área de informática n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6 de dez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firstLine="14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06T13:14:00Z</cp:lastPrinted>
  <dcterms:modified xsi:type="dcterms:W3CDTF">2010-12-06T18:14:00Z</dcterms:modified>
  <cp:revision>7</cp:revision>
  <dc:subject/>
  <dc:title/>
</cp:coreProperties>
</file>