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>
          <w:bCs w:val="false"/>
          <w:szCs w:val="24"/>
        </w:rPr>
        <w:t>AUTÓGRAFO DE LEI COMPLEMENTAR Nº 016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0 DE DEZ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MESA DIRETORA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134" w:leader="none"/>
        </w:tabs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LTERA ANEXO I DA LEI COMPLEMENTAR Nº 094/2008. </w:t>
      </w:r>
    </w:p>
    <w:p>
      <w:pPr>
        <w:pStyle w:val="Normal"/>
        <w:ind w:left="283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- </w:t>
      </w:r>
      <w:r>
        <w:rPr>
          <w:rFonts w:cs="Arial" w:ascii="Arial" w:hAnsi="Arial"/>
          <w:sz w:val="24"/>
          <w:szCs w:val="24"/>
        </w:rPr>
        <w:t>O cargo de referencia CE-02, CE-03 e CE-05 do Anexo I da Lei Complementar nº 094/2008, passam a vigorar com a seguinte redação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QUADRO DE CARGOS DE PROVIMENTO EFETIV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11"/>
        <w:gridCol w:w="850"/>
        <w:gridCol w:w="1700"/>
        <w:gridCol w:w="1842"/>
        <w:gridCol w:w="17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ferênc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S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quisi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adrão (R$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otorist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lfabet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4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Motorist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Ensino Fundamen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6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inegraf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Ensino Mé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.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14 DE DEZEM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4T13:58:00Z</dcterms:modified>
  <cp:revision>11</cp:revision>
  <dc:subject/>
  <dc:title/>
</cp:coreProperties>
</file>