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io de 2023.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6/2023, cujo Projeto tramitou e foi aprovado na 15ª Sessão Ordinária do ano de 2023, da Câmara Municipal de Sorriso, realizada em 15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16T10:40:00Z</cp:lastPrinted>
  <dcterms:modified xsi:type="dcterms:W3CDTF">2023-05-16T15:00:00Z</dcterms:modified>
  <cp:revision>25</cp:revision>
  <dc:subject/>
  <dc:title/>
</cp:coreProperties>
</file>