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firstLine="340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TO DE LEI Nº 69/202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A: 15 de maio de 2023</w:t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põe sobre alterações na Lei nº 2.213, de 18 de junho de 2013, para adequar o nome da nova Secretaria Municipal de Cultura, Turismo e Juventude, e dá outras providências.</w:t>
      </w:r>
    </w:p>
    <w:p>
      <w:pPr>
        <w:pStyle w:val="Normal"/>
        <w:ind w:firstLine="340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i Genézio Lafin, Prefeito Municipal de Sorriso, Estado de Mato Grosso, encaminha para deliberação da Câmara Municipal de Sorriso o seguinte projeto de lei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Lei nº 2.213, de 18 de junho de 2013, passa a vigorar com as seguintes alteraçõ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Art. 5º</w:t>
      </w:r>
      <w:r>
        <w:rPr>
          <w:color w:val="000000"/>
          <w:sz w:val="24"/>
          <w:szCs w:val="24"/>
        </w:rPr>
        <w:t xml:space="preserve"> O CCM, disponibilizado em formatos diferenciados, impresso e mídia digital, tem sua implementação regulada por Portaria Administrativa da Secretaria Municipal de Cultura, Turismo e Juventude, em acordo com o CMPC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ágrafo único. O CCM tem campos de informações disponíveis para o acesso público e gratuito, e campos de acesso restrito à administração da Secretaria Municipal de Cultura, Turismo e Juventude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0" w:name="1237173771904458176"/>
      <w:bookmarkStart w:id="1" w:name="1237173771904458176"/>
      <w:bookmarkEnd w:id="1"/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12</w:t>
      </w:r>
      <w:r>
        <w:rPr>
          <w:color w:val="000000"/>
          <w:sz w:val="24"/>
          <w:szCs w:val="24"/>
        </w:rPr>
        <w:t xml:space="preserve"> ..........................................................................................................: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– Representar a sociedade civil de Sorriso, junto ao Poder Público Municipal, no âmbito da Secretaria Municipal de Cultura, Turismo e Juventude, em todos os assuntos que digam respeito à gestão cultural;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26 </w:t>
      </w:r>
      <w:r>
        <w:rPr>
          <w:color w:val="000000"/>
          <w:sz w:val="24"/>
          <w:szCs w:val="24"/>
        </w:rPr>
        <w:t>A Secretaria Municipal de Cultura, Turismo e Juventude garante infraestrutura, suporte técnico, financeiro e administrativo ao CMPC, para o fiel desempenho de suas atribuições, na forma do estabelecido, em documento específico bem como nas normas de natureza administrativa e financeir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28</w:t>
      </w:r>
      <w:r>
        <w:rPr>
          <w:color w:val="000000"/>
          <w:sz w:val="24"/>
          <w:szCs w:val="24"/>
        </w:rPr>
        <w:t xml:space="preserve"> Fica instituído o Fundo Municipal de Cultura, vinculado à Secretaria Municipal de Cultura, Turismo e Juventude, com fundo de natureza contábil e financeira, com prazo indeterminado de duração de acordo com as regras definidas nesta lei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30 </w:t>
      </w:r>
      <w:r>
        <w:rPr>
          <w:color w:val="000000"/>
          <w:sz w:val="24"/>
          <w:szCs w:val="24"/>
        </w:rPr>
        <w:t>O Fundo Municipal de Cultura - FMC será administrado pela Secretaria Municipal de Cultura, Turismo e Juventude na forma estabelecida no regulamento, e apoiará projetos culturais por meio das seguintes modalidades: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 1º Nos casos previstos no inciso II do caput, a Secretaria Municipal de Cultura, Turismo e Juventude definirá com os agentes financeiros credenciados a taxa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38</w:t>
      </w:r>
      <w:r>
        <w:rPr>
          <w:color w:val="000000"/>
          <w:sz w:val="24"/>
          <w:szCs w:val="24"/>
        </w:rPr>
        <w:t xml:space="preserve"> Nos projetos apoiados pelo Fundo Municipal de Cultura de Sorriso deve constar, no corpo do produto, em destaque, apenas a seguinte expressão: Apoio Institucional da Prefeitura Municipal de Sorriso-MT, através da Secretaria Municipal de Cultura, Turismo e Juventude, com o brasão do município. 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45</w:t>
      </w:r>
      <w:r>
        <w:rPr>
          <w:color w:val="000000"/>
          <w:sz w:val="24"/>
          <w:szCs w:val="24"/>
        </w:rPr>
        <w:t xml:space="preserve"> Cabe a Secretaria Municipal de Cultura, Turismo e Juventude e ao CMC elaborar os Editais, estabelecendo prazos, a tramitação interna dos projetos e a padronização de sua apreciação, definindo ainda, os formulários de apresentação, bem como a documentação a ser exigida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47 </w:t>
      </w:r>
      <w:r>
        <w:rPr>
          <w:color w:val="000000"/>
          <w:sz w:val="24"/>
          <w:szCs w:val="24"/>
        </w:rPr>
        <w:t>A Secretaria Municipal de Cultura, Turismo e Juventude, por meio da Comissão de Análise Técnica, fica incumbida do acompanhamento e fiscalização da execução dos projetos, ao longo e ao término de sua execu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2</w:t>
      </w:r>
      <w:r>
        <w:rPr>
          <w:color w:val="000000"/>
          <w:sz w:val="24"/>
          <w:szCs w:val="24"/>
        </w:rPr>
        <w:t xml:space="preserve"> Em caso de impedimento do proponente, durante a execução do projeto, a Secretaria Municipal de Cultura, Turismo e Juventude pode assumir ou indicar outro executor, conforme sua avaliação e do CMPC, para garantir a viabilidade do projeto, salvaguardadas as questões de direitos autorais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>Art. 54</w:t>
      </w:r>
      <w:r>
        <w:rPr>
          <w:color w:val="000000"/>
          <w:sz w:val="24"/>
          <w:szCs w:val="24"/>
        </w:rPr>
        <w:t xml:space="preserve"> O responsável pelo projeto, cuja prestação de contas for rejeitada pela Secretaria Municipal de Cultura, Turismo e Juventude, tem acesso à documentação que sustentou a decisão, bem como pode interpor recurso junto à administração pública municipal, conforme previsão de Edital, para reavaliação do laudo final, acompanhado, se for o caso, de elementos não apresentados inicialmente à consideração da Secretaria Municipal de Cultura, Turismo e Juventude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color w:val="000000"/>
          <w:sz w:val="24"/>
          <w:szCs w:val="24"/>
        </w:rPr>
        <w:t xml:space="preserve">Art. 56 </w:t>
      </w:r>
      <w:r>
        <w:rPr>
          <w:color w:val="000000"/>
          <w:sz w:val="24"/>
          <w:szCs w:val="24"/>
        </w:rPr>
        <w:t>A Secretaria Municipal de Cultura, Turismo e Juventude formará uma Comissão, constituída por representantes de entidades culturais, que se responsabilizará, excepcionalmente, pelo acompanhamento e apoio às Câmaras Temáticas com vistas ao processo de escolha dos primeiros membros dos Fóruns Setoriais, ao final do qual a referida Comissão será automaticamente dissolvida.”NR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2º Esta Lei entra em vigor na data de sua publicação.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ura Municipal de Sorriso, Estado de Mato Grosso, em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</w:t>
      </w:r>
      <w:r>
        <w:rPr>
          <w:i/>
          <w:color w:val="000000"/>
          <w:sz w:val="24"/>
          <w:szCs w:val="24"/>
        </w:rPr>
        <w:t>Assinado Digitalmente</w:t>
      </w:r>
    </w:p>
    <w:p>
      <w:pPr>
        <w:pStyle w:val="Normal"/>
        <w:ind w:firstLine="141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</w:rPr>
        <w:t>ARI GENÉZIO LAFIN</w:t>
      </w:r>
    </w:p>
    <w:p>
      <w:pPr>
        <w:pStyle w:val="Normal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Prefeito Municipa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2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NSAGEM Nº 044/2023.</w:t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820" w:leader="none"/>
        </w:tabs>
        <w:ind w:firstLine="141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1" w:firstLine="14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enhor Presidente, Senhores Vereadores e Senhora Vereadora,</w:t>
      </w:r>
    </w:p>
    <w:p>
      <w:pPr>
        <w:pStyle w:val="Normal"/>
        <w:ind w:right="-1"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-1" w:firstLine="170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Encaminhamos para apreciação de Vossas Excelências o Projeto de Lei em anexo que Dispõe sobre alterações na Lei nº 2.213, de 18 de junho de 2013, para adequar o nome da nova Secretaria Municipal de Cultura, Turismo e Juventude, e dá outras providências</w:t>
      </w:r>
      <w:r>
        <w:rPr>
          <w:iCs/>
          <w:color w:val="000000"/>
          <w:szCs w:val="24"/>
        </w:rPr>
        <w:t>.</w:t>
      </w:r>
    </w:p>
    <w:p>
      <w:pPr>
        <w:pStyle w:val="P4"/>
        <w:tabs>
          <w:tab w:val="left" w:pos="1701" w:leader="none"/>
          <w:tab w:val="left" w:pos="4840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ojeto em tela vislumbra adequar a Lei que em comento que instituiu o Sistema Municipal de Cultura, e estabeleceu diretrizes para as Políticas Municipais de Cultura, para constar o nome da nova Secretaria Municipal de Cultura Turismo e Juventude. 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Ressaltamos que as alterações se fazem necessárias com a brevidade possível tendo em vista a Política Municipal do Sistema Municipal de Cultura e a publicação dos editais do PROMIC – Programa Municipal de Incentivo à Cultura.</w:t>
      </w:r>
    </w:p>
    <w:p>
      <w:pPr>
        <w:pStyle w:val="P5"/>
        <w:tabs>
          <w:tab w:val="clear" w:pos="1360"/>
          <w:tab w:val="left" w:pos="1701" w:leader="none"/>
          <w:tab w:val="left" w:pos="2160" w:leader="none"/>
        </w:tabs>
        <w:spacing w:lineRule="auto" w:line="240"/>
        <w:ind w:left="0" w:firstLine="1418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P5"/>
        <w:tabs>
          <w:tab w:val="clear" w:pos="1360"/>
          <w:tab w:val="left" w:pos="1701" w:leader="none"/>
        </w:tabs>
        <w:spacing w:lineRule="auto" w:line="24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  <w:t>Agradecemos o apoio dos Senhores Vereadores na apreciação da presente matéria, bem como solicitamos sua aprovação.</w:t>
      </w:r>
    </w:p>
    <w:p>
      <w:pPr>
        <w:pStyle w:val="P5"/>
        <w:tabs>
          <w:tab w:val="clear" w:pos="1360"/>
          <w:tab w:val="left" w:pos="1418" w:leader="none"/>
          <w:tab w:val="left" w:pos="1701" w:leader="none"/>
        </w:tabs>
        <w:spacing w:lineRule="auto" w:line="240" w:before="60" w:after="0"/>
        <w:ind w:left="0"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 w:before="6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ind w:firstLine="1418"/>
        <w:jc w:val="both"/>
        <w:rPr/>
      </w:pPr>
      <w:r>
        <w:rPr>
          <w:color w:val="000000"/>
          <w:szCs w:val="24"/>
        </w:rPr>
        <w:t xml:space="preserve">                                        </w:t>
      </w:r>
      <w:r>
        <w:rPr>
          <w:i/>
          <w:color w:val="000000"/>
          <w:szCs w:val="24"/>
        </w:rPr>
        <w:t>Assinado Digitalmente</w:t>
      </w:r>
    </w:p>
    <w:p>
      <w:pPr>
        <w:pStyle w:val="T8"/>
        <w:tabs>
          <w:tab w:val="left" w:pos="720" w:leader="none"/>
          <w:tab w:val="decimal" w:pos="8460" w:leader="none"/>
        </w:tabs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RI GENÉZIO LAFIN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 Sua Excelência o Senhor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AGO MELL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SIDENTE CÂMARA MUNICIPAL DE SORRISO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4840" w:leader="none"/>
      </w:tabs>
      <w:snapToGrid w:val="false"/>
      <w:spacing w:lineRule="atLeast" w:line="240"/>
      <w:ind w:left="3400" w:hanging="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60" w:leader="none"/>
      </w:tabs>
      <w:snapToGrid w:val="false"/>
      <w:spacing w:lineRule="atLeast" w:line="240"/>
      <w:ind w:left="1440" w:firstLine="1296"/>
    </w:pPr>
    <w:rPr>
      <w:sz w:val="24"/>
    </w:rPr>
  </w:style>
  <w:style w:type="paragraph" w:styleId="T8">
    <w:name w:val="t8"/>
    <w:basedOn w:val="Normal"/>
    <w:qFormat/>
    <w:pPr>
      <w:widowControl w:val="false"/>
      <w:snapToGrid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5-16T15:11:00Z</dcterms:modified>
  <cp:revision>33</cp:revision>
  <dc:subject/>
  <dc:title/>
</cp:coreProperties>
</file>