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5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6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INCLUI NO ANEXO III DA LEI COMPLEMENTAR N° 040/2005 DE 29 DE DEZEMBRO DE 2005, NOVOS SETORES DE IMÓVEIS URBANOS NO MUNICÍPIO DE SORRISO - MT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6/2010 DO EXECU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INCLUI NO ANEXO III DA LEI COMPLEMENTAR N° 040/2005 DE 29 DE DEZEMBRO DE 2005, NOVOS SETORES DE IMÓVEIS URBANOS NO MUNICÍPIO DE SORRISO - MT E DÁ OUTRAS PROVIDÊNCIAS.</w:t>
      </w:r>
      <w:r>
        <w:rPr>
          <w:rFonts w:cs="Arial" w:ascii="Arial" w:hAnsi="Arial"/>
          <w:sz w:val="28"/>
          <w:szCs w:val="28"/>
        </w:rPr>
        <w:t xml:space="preserve"> Após análise do Projeto de Lei Complementar em questão, atende aspectos legais, técnica legislativa e regimental. Desta forma, este relator é de parecer favorável a su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83"/>
        <w:gridCol w:w="3898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11:58:00Z</dcterms:modified>
  <cp:revision>8</cp:revision>
  <dc:subject/>
  <dc:title/>
</cp:coreProperties>
</file>