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COMPLEMENTAR Nº 10/2023</w:t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: 15 de maio de 2023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a Lei Complementar nº 134/2011, para reajustar a remuneração do cargo de Conselheiro Tutelar, e dá outras providências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reajustado o valor do cargo de Conselheiro Tutelar constante do Anexo III, da Lei Complementar nº 134, de 28 de julho de 2011, de acordo com o Anexo Constante desta Lei Complementar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, Estado de Mato Grosso, em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Assinado Digitalment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I GENÉZIO LAF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49/2023.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Senhor Presidente, Nobres Vereadores e Vereadora, 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Complementar anexo, que </w:t>
      </w:r>
      <w:r>
        <w:rPr>
          <w:color w:val="000000"/>
          <w:sz w:val="24"/>
          <w:szCs w:val="24"/>
        </w:rPr>
        <w:t>Altera a Lei Complementar nº 134/2011, para reajustar a remuneração do cargo de Conselheiro Tutelar, e dá outras providênci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É de responsabilidade do Conselheiro Tutelar fortalecer o acesso a direitos previstos pelo Estatuto da Criança e Adolescente (ECA), como o direito à educação, o acesso à saúde, o direito ao brincar e a uma vida familiar e comunitária sem discriminação.</w:t>
      </w:r>
    </w:p>
    <w:p>
      <w:pPr>
        <w:pStyle w:val="Normal"/>
        <w:shd w:fill="FFFFFF" w:val="clear"/>
        <w:ind w:firstLine="141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pacing w:val="5"/>
          <w:sz w:val="24"/>
          <w:szCs w:val="24"/>
        </w:rPr>
        <w:t>Pela importância deste trabalho e responsabilidade que ele carrega, a Secretaria Municipal de Assistência Social ressalta a importância do atendimento a esta demanda, tendo em vista a eminência do novo processo de escolha de novos conselheiros tutelares a ser realizado neste ano e a necessidade de incentivar a participação das pessoas para o</w:t>
      </w:r>
      <w:r>
        <w:rPr>
          <w:color w:val="000000"/>
          <w:spacing w:val="5"/>
          <w:sz w:val="24"/>
          <w:szCs w:val="24"/>
          <w:shd w:fill="FFFFFF" w:val="clear"/>
        </w:rPr>
        <w:t xml:space="preserve"> bom funcionamento do Conselho Tutelar e o comprometimento de seus(suas) conselheiros(as) com uma sociedade mais justa e menos desigual é fundamental, portanto, para garantir o bem estar das próximas gerações de brasileiras e brasileiros.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ind w:right="20" w:firstLine="1418"/>
        <w:jc w:val="both"/>
        <w:rPr>
          <w:rFonts w:eastAsia="Calibri"/>
          <w:color w:val="FF0000"/>
          <w:spacing w:val="5"/>
          <w:sz w:val="24"/>
          <w:szCs w:val="24"/>
          <w:lang w:eastAsia="en-US"/>
        </w:rPr>
      </w:pPr>
      <w:r>
        <w:rPr>
          <w:rFonts w:eastAsia="Calibri"/>
          <w:color w:val="FF0000"/>
          <w:spacing w:val="5"/>
          <w:sz w:val="24"/>
          <w:szCs w:val="24"/>
          <w:lang w:eastAsia="en-US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gradecemos o tradicional apoio dos Senhores Vereadores na apreciação da matéria, bem como solicitamos sua aprovação.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                                               </w:t>
      </w:r>
      <w:r>
        <w:rPr>
          <w:i/>
        </w:rPr>
        <w:t>Assinado Digitalment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ARI GENÉZIO LAF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Prefeito Municipal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Sua Excelência o Senhor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AGO MELLA</w:t>
      </w:r>
    </w:p>
    <w:p>
      <w:pPr>
        <w:pStyle w:val="Normal"/>
        <w:rPr>
          <w:lang w:val="en-US" w:eastAsia="en-US"/>
        </w:rPr>
      </w:pPr>
      <w:r>
        <w:rPr>
          <w:bCs/>
          <w:sz w:val="23"/>
          <w:szCs w:val="23"/>
        </w:rPr>
        <w:t>PRESIDENTE CÂMARA MUNICIPAL DE SORRI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NEXO II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RGOS DE LIVRE NOMEAÇÃO E EXONER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063"/>
        <w:gridCol w:w="1452"/>
        <w:gridCol w:w="877"/>
      </w:tblGrid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ar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Semanai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ubsídi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ito Municipal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4.030,56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 Prefei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493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elheiro Tutelar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5.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ário Municipal de Governo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dministr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Fazend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ário Municipal de Educação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Saúde e Sane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ssistência Soci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gricultura, Meio Ambiente, Ciência e Tecnologi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Obras e Serviços Público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Transporte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Desenvolvimento Econômic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. Segurança Pública, Transito e Defesa Civi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Esporte e Laze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a Cidad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ário Municipal </w:t>
            </w:r>
            <w:r>
              <w:rPr>
                <w:bCs/>
              </w:rPr>
              <w:t>de Agricultura Familiar e Segurança Alimenta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ário Municipal de Cultura, Turismo e Juventud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Executiv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Adju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5.365,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Adju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2.944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Comunic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879,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Divis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Setorial da SEMEC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.210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ssor do Departamento Jurídico SEMSP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o Departamento de Transito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ssor do Departamento de Segurança Pública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Gabinet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879,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Planej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53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3.186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215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Divis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.738,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Se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.951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Licenciamento Urban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Departamento de Planejamento Urban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Departamento de Habit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o Departamento de Engenhari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Básica 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Especial 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Básica I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215,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Especial I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215,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denador Depto Proteção e Defesa Civil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Jurídico do PROCON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1.970,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tor Executivo do PROCON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2.877,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ador Geral do Municípi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3.974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t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$ 9.812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Diretor Clínico e Técnico da Unidade de Pronto Atendimento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R$ 29.988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iretor Geral da </w:t>
            </w:r>
            <w:r>
              <w:rPr>
                <w:bCs/>
                <w:color w:val="000000"/>
              </w:rPr>
              <w:t>Unidade de Pronto Atendimento</w:t>
            </w:r>
            <w:r>
              <w:rPr>
                <w:color w:val="000000"/>
              </w:rPr>
              <w:t xml:space="preserve">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R$12.852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iretor de Enfermagem da </w:t>
            </w:r>
            <w:r>
              <w:rPr>
                <w:bCs/>
                <w:color w:val="000000"/>
              </w:rPr>
              <w:t>Unidade de Pronto Atendimento</w:t>
            </w:r>
            <w:r>
              <w:rPr>
                <w:color w:val="000000"/>
              </w:rPr>
              <w:t xml:space="preserve">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R$ 10.510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Ouvido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R$ 9.812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rocurador Ger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761,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-Prefeito de Boa Esperanç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9.603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ntendente Aeroportuári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9.098,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o Departamento da Proteção Social Básic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o Departamento da Proteção Social Especi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o Departamento de Inclusão Produtiva e Projetos Especiai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TextBody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16T15:52:00Z</dcterms:modified>
  <cp:revision>28</cp:revision>
  <dc:subject/>
  <dc:title/>
</cp:coreProperties>
</file>