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APAE (Associação de Pais e Amigos dos Excepcionais), assunto outrora firmado entre os Poderes Legislativo e Executivo. O valor total ser reduzido é de R$ 100.000,00 (cem mil reais)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03 – MODERNIZAÇÃO DOS EQUIPAMENTOS E MAT. PERMANENTE DA CÂM. MUN.</w:t>
      </w:r>
    </w:p>
    <w:p>
      <w:pPr>
        <w:pStyle w:val="Normal"/>
        <w:rPr/>
      </w:pPr>
      <w:r>
        <w:rPr/>
        <w:t>Classif. Econ:</w:t>
        <w:tab/>
        <w:t>4.4.90.52.00 – Equipamentos e Material Permanente........................................................100.000,00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nesta data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spacing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16T16:24:00Z</dcterms:modified>
  <cp:revision>26</cp:revision>
  <dc:subject/>
  <dc:title/>
</cp:coreProperties>
</file>