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ROJETO DE LEI COMPLEMENTAR Nº 016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0 DE DEZEMBRO DE 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INCLUÍ NO ANEXO III DA LEI COMPLEMENTAR Nº. 040/2005 DE 29 DE DEZEMBRO DE 2005, NOVOS SETORES DE IMÓVEIS URBANOS NO MUNICÍPIO DE SORRISO-MT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XCELENTÍSSIMO SENHOR CLOMIR BEDIN, PREFEITO MUNICIPAL DE SORRISO, ESTADO DE MATO GROSSO, NO USO DE SUAS ATRIBUIÇÕES LEGAIS, ENCAMINHA PARA APRECIAÇÃO DA CÂMARA MUNICIPAL DE VEREADORES O SEGUINTE PROJETO DE LEI COMPLEMENTAR: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418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rt. 1º - </w:t>
      </w:r>
      <w:r>
        <w:rPr>
          <w:rFonts w:cs="Arial" w:ascii="Arial" w:hAnsi="Arial"/>
          <w:bCs/>
          <w:kern w:val="2"/>
          <w:sz w:val="24"/>
          <w:szCs w:val="24"/>
        </w:rPr>
        <w:t>Inclui novos setores de imóveis urbanos na Planta Genérica de Valores Imobiliários do município de sorriso.</w:t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418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rt. 2º - </w:t>
      </w:r>
      <w:r>
        <w:rPr>
          <w:rFonts w:cs="Arial" w:ascii="Arial" w:hAnsi="Arial"/>
          <w:bCs/>
          <w:kern w:val="2"/>
          <w:sz w:val="24"/>
          <w:szCs w:val="24"/>
        </w:rPr>
        <w:t xml:space="preserve">Fica incluído no Anexo III da Lei Complementar nº. 040/2005 os setores nº 40, 42, 43 e 44 e suas respectivas avaliaçõe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418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418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rt. 3° - </w:t>
      </w:r>
      <w:r>
        <w:rPr>
          <w:rFonts w:cs="Arial" w:ascii="Arial" w:hAnsi="Arial"/>
          <w:bCs/>
          <w:kern w:val="2"/>
          <w:sz w:val="24"/>
          <w:szCs w:val="24"/>
        </w:rPr>
        <w:t>As alterações referidas no artigo anterior constam do anexo, cuja cópia passa a fazer parte integrante da presente Lei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Complementar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spacing w:lineRule="auto" w:line="360"/>
        <w:ind w:firstLine="1418"/>
        <w:jc w:val="both"/>
        <w:rPr>
          <w:rFonts w:ascii="Arial" w:hAnsi="Arial" w:cs="Arial"/>
          <w:bCs/>
          <w:kern w:val="2"/>
          <w:sz w:val="24"/>
          <w:szCs w:val="24"/>
          <w:lang w:val="pt-PT"/>
        </w:rPr>
      </w:pPr>
      <w:r>
        <w:rPr>
          <w:rFonts w:cs="Arial" w:ascii="Arial" w:hAnsi="Arial"/>
          <w:bCs/>
          <w:kern w:val="2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Lei Complementar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N° 021/2010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Senhores Membros da Câmara Municipal de Sorriso,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ind w:left="1636"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aminhamos para apreciação de Vossas Excelências o Projeto de Lei Complementar em anexo, em uma única lauda, que objetiva a inclusão de novos setores de imóveis urbanos no Anexo III da Lei Complementar nº. 040/2005, cuja súmula: </w:t>
      </w:r>
      <w:r>
        <w:rPr>
          <w:b/>
          <w:sz w:val="22"/>
          <w:szCs w:val="22"/>
        </w:rPr>
        <w:t>INCLUI NO ANEXO III DA LEI COMPLEMENTAR Nº. 040/2005 DE 29 DE DEZEMBRO DE 2005, NOVOS SETORES DE IMÓVEIS URBANOS NO MUNICÍPIO DE SORRISO-MT E DÁ OUTRAS PROVIDÊNCIAS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636" w:firstLine="2880"/>
        <w:jc w:val="both"/>
        <w:rPr>
          <w:sz w:val="22"/>
          <w:szCs w:val="22"/>
        </w:rPr>
      </w:pPr>
      <w:r>
        <w:rPr>
          <w:sz w:val="22"/>
          <w:szCs w:val="22"/>
        </w:rPr>
        <w:t>A Administração Municipal de Sorriso/MT, em observação aos Princípios Constitucionais Administrativos da Legalidade, Moralidade, Impessoalidade, Publicidade e Eficiência de seus atos, bem como, em atendimento ao compromisso e o interesse para com a  comunidade sorrisense, propõe incluir na Planta Genérica de Valores Imobiliários, novos setores, cujos loteamentos já se encontram aprovados e implanta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ind w:left="1636" w:firstLine="2880"/>
        <w:jc w:val="both"/>
        <w:rPr>
          <w:sz w:val="22"/>
          <w:szCs w:val="22"/>
        </w:rPr>
      </w:pPr>
      <w:r>
        <w:rPr>
          <w:sz w:val="22"/>
          <w:szCs w:val="22"/>
        </w:rPr>
        <w:t>Insta destacar que a referida inclusão é medida necessária decorrente da ampliação do perímetro urbano, visto que novos empreendimentos surgiram e estão em andamento, são eles: Condomínio Porto Seguro; Loteamento Nova Aliança aprovado pela Lei 1.607/2007; Distrito Industrial Leonel Bedin aprovado pela Lei nº. 1.675/2007 e Loteamento Residencial Clube Sorriso aprovado pela Lei 1.681/2007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ind w:left="1636" w:firstLine="2880"/>
        <w:jc w:val="both"/>
        <w:rPr>
          <w:sz w:val="22"/>
          <w:szCs w:val="22"/>
        </w:rPr>
      </w:pPr>
      <w:r>
        <w:rPr>
          <w:sz w:val="22"/>
          <w:szCs w:val="22"/>
        </w:rPr>
        <w:t>Consoante o Art. 231 da LC 040/2005 que determina ao Município a indicação de valores venais para os referidos imóveis, foram realizados estudos pela equipe técnica do Setor de Tributação da Secretaria Municipal de Fazenda, concluindo-se que os valores por metro quadrado (m²) a serem aplicados, serão os mesmos dos loteamentos circunvizinhos, pois contemplam os mesmos critérios de padrão e consequentemente, de avaliaçã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ind w:left="1636" w:firstLine="28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nte ao exposto, apresentamos a esta Casa de Leis o presente Projeto de Lei Complementar, tendo a certeza de poder contar com a atenção especial dos Nobres Vereadores na apreciação, e, denotada a devida importância da matéria, a conseqüente aprovação deste Projeto em </w:t>
      </w:r>
      <w:r>
        <w:rPr>
          <w:b/>
          <w:bCs/>
          <w:sz w:val="22"/>
          <w:szCs w:val="22"/>
          <w:u w:val="single"/>
        </w:rPr>
        <w:t>REGIME DE URGÊNCIA</w:t>
      </w:r>
      <w:r>
        <w:rPr>
          <w:bCs/>
          <w:sz w:val="22"/>
          <w:szCs w:val="22"/>
        </w:rPr>
        <w:t>, tendo em vista a proximidade do Recesso Parlamentar.</w:t>
      </w:r>
    </w:p>
    <w:p>
      <w:pPr>
        <w:pStyle w:val="Normal"/>
        <w:ind w:firstLine="28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1" w:leader="none"/>
        </w:tabs>
        <w:ind w:left="1636" w:firstLine="2880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os protestos de elevado apreço.</w:t>
      </w:r>
    </w:p>
    <w:p>
      <w:pPr>
        <w:pStyle w:val="Normal"/>
        <w:tabs>
          <w:tab w:val="clear" w:pos="720"/>
          <w:tab w:val="left" w:pos="1360" w:leader="none"/>
        </w:tabs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0" w:leader="none"/>
        </w:tabs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ÁCIO DA CIDADANIA, GABINETE DO PREFEITO MUNICIPAL DE SORRISO, ESTADO DE MATO GROSSO, EM 02 DE DEZEMBRO DE 2010.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0T12:20:00Z</dcterms:modified>
  <cp:revision>8</cp:revision>
  <dc:subject/>
  <dc:title/>
</cp:coreProperties>
</file>