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7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LTERA ANEXO I DA LEI COMPLEMENTAR Nº 094/20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7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TERA ANEXO I DA LEI COMPLEMENTAR Nº 094/2008. 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3T18:30:00Z</dcterms:modified>
  <cp:revision>9</cp:revision>
  <dc:subject/>
  <dc:title/>
</cp:coreProperties>
</file>