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402" w:hanging="0"/>
        <w:rPr/>
      </w:pPr>
      <w:r>
        <w:rPr>
          <w:bCs w:val="false"/>
          <w:szCs w:val="24"/>
        </w:rPr>
        <w:t>PROJETO DE LEI COMPLEMENTAR Nº 017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0 DE DEZEMB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1134"/>
        </w:tabs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 xml:space="preserve">SÚMULA: ALTERA ANEXO I DA LEI COMPLEMENTAR Nº 094/2008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sz w:val="24"/>
          <w:szCs w:val="24"/>
        </w:rPr>
        <w:t>A MESA DIRETORA A CÂMARA MUNICIPAL</w:t>
      </w:r>
      <w:r>
        <w:rPr>
          <w:rFonts w:cs="Arial" w:ascii="Arial" w:hAnsi="Arial"/>
          <w:sz w:val="24"/>
          <w:szCs w:val="24"/>
        </w:rPr>
        <w:t>, com assento nesta Casa de Leis, com fulcro no Artigo 108, do Regimento Interno, encaminha para deliberação do Soberano Plenário o seguinte Projeto de Lei Complementar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1º - </w:t>
      </w:r>
      <w:r>
        <w:rPr>
          <w:rFonts w:cs="Arial" w:ascii="Arial" w:hAnsi="Arial"/>
          <w:sz w:val="24"/>
          <w:szCs w:val="24"/>
        </w:rPr>
        <w:t>O cargo de referencia CE-02, CE-03 e CE-05 do Anexo I da Lei Complementar nº 094/2008, passam a vigorar com a seguinte redação: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EXO 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QUADRO DE CARGOS DE PROVIMENTO EFETIV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912"/>
        <w:gridCol w:w="850"/>
        <w:gridCol w:w="1701"/>
        <w:gridCol w:w="1843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ferênc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H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quis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Padrã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E - 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otorist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Alfabetiz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.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E - 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otorist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.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E - 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inegraf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Ensino 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0 de dezembr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esello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retensão da presente propositura visa adequar os vencimentos dos cargos de Motorista I, Motorista II e Cinegrafista de servidores públicos concursados da Câmara Municipal, buscando equiparar-se com os demais cargos. São cargos que dão suporte a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0 de dezembr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0T12:00:00Z</cp:lastPrinted>
  <dcterms:modified xsi:type="dcterms:W3CDTF">2010-12-13T17:05:00Z</dcterms:modified>
  <cp:revision>16</cp:revision>
  <dc:subject/>
  <dc:title/>
</cp:coreProperties>
</file>