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01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3/0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RESOLUÇÃO N.º 002/2004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</w:t>
      </w:r>
      <w:r>
        <w:rPr>
          <w:rFonts w:cs="Times New Roman" w:ascii="Times New Roman" w:hAnsi="Times New Roman"/>
          <w:b w:val="false"/>
          <w:bCs/>
          <w:sz w:val="28"/>
        </w:rPr>
        <w:t>: DISPÕE SOBRE A REESTRUTURAÇÃO DOS QUADROS DE CARGOS DO LEGISLATIVO MUNICIPAL, ESTABELECE O PLANO DE CARREIRA DOS SERVIDORES DA CÂMARA MUNICIPAL DE SORRISO-MT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RELATÓRIO: </w:t>
      </w:r>
      <w:r>
        <w:rPr>
          <w:rFonts w:cs="Times New Roman" w:ascii="Times New Roman" w:hAnsi="Times New Roman"/>
          <w:b w:val="false"/>
        </w:rPr>
        <w:t>Aos vinte e três dias do mês de janeiro do ano de dois mil e quatro, por nomeação da Presidente , reuniu-se esta Comissão Especial para exarar parecer ao Projeto de Resolução nº 002/2004, que Dispõe sobre a reestruturação dos Quadros de Cargos do Legislativo Municipal, estabelece o Plano de Carreira dos Servidores da Câmara Municipal de Sorriso-MT, e dá outras providências.. O referido Projeto está dentro das especificações e dotações orçamentárias, cumprindo as determinações legais da Lei de Responsabilidade Fiscal. Portanto, sou de parecer favorável. Sala das Comissões em 23/01/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3083"/>
        <w:gridCol w:w="3090"/>
      </w:tblGrid>
      <w:tr>
        <w:trPr/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l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(relator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lso Rodrigu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1T14:47:00Z</cp:lastPrinted>
  <dcterms:modified xsi:type="dcterms:W3CDTF">2004-03-31T17:47:00Z</dcterms:modified>
  <cp:revision>11</cp:revision>
  <dc:subject/>
  <dc:title/>
</cp:coreProperties>
</file>