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462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  <w:shd w:fill="FFFFFF" w:val="clear"/>
        </w:rPr>
      </w:pPr>
      <w:r>
        <w:rPr>
          <w:b/>
          <w:sz w:val="22"/>
        </w:rPr>
        <w:t>INDICAMOS A CRIAÇÃO DE POLÍTICAS DE PREVENÇÃO E COMBATE AO CÂNCER DE OVÁRIO E COLO DO ÚTERO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CARLA PIANESSO – MDB</w:t>
      </w:r>
      <w:r>
        <w:rPr>
          <w:sz w:val="22"/>
        </w:rPr>
        <w:t xml:space="preserve"> e vereadores abaixo assinados, com assento nesta Casa, de conformidade com o artigo 115, do Regimento Interno, requerem à Mesa que este expediente seja encaminhado ao Excelentíssimo Senhor Ari Lafin, Prefeito Municipal e à Secretaria Municipal de Saúde e Saneamento, </w:t>
      </w:r>
      <w:r>
        <w:rPr>
          <w:b/>
          <w:sz w:val="22"/>
        </w:rPr>
        <w:t>versando sobre a necessidade de criação de políticas de prevenção e combate ao câncer de ovário e colo do útero, no município de Sorriso-MT.</w:t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1134"/>
        <w:jc w:val="both"/>
        <w:rPr/>
      </w:pPr>
      <w:r>
        <w:rPr>
          <w:sz w:val="22"/>
        </w:rPr>
        <w:t>A presente indicação tem com objetivo instituir no Sistema Municipal de Saúde a Política de Prevenção e Combate ao Câncer de Ovário e Colo do útero, visando proteger a saúde de mulheres sujeitas a essa neoplasia maligna.</w:t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134"/>
        <w:jc w:val="both"/>
        <w:rPr/>
      </w:pPr>
      <w:r>
        <w:rPr>
          <w:sz w:val="22"/>
        </w:rPr>
        <w:t>Sem considerar os tumores de pele não melanoma, o câncer de ovário ocupa a 19ª posição entre os tipos mais frequentes de câncer. Nas mulheres, é o oitavo câncer mais incidente. Segundo o INCA - Instituto Nacional de Câncer - o número estimado de novos casos de câncer de ovário no Brasil, para cada ano do triênio de 2023 a 2025, é de 7.310 casos, correspondendo a um risco estimado de 6,62 casos novos a cada 100 mil mulheres. A dificuldade em realizar o diagnóstico da doença e o fato de seus principais sintomas se manifestarem apenas quando o câncer está em estágio avançado, tornam o tratamento da doença mais difícil, sem resultados efetivos, retirando qualquer perspectiva de cura e levando, não raras vezes, ao óbito.</w:t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  <w:t xml:space="preserve">Por este motivo, muitas vezes os indícios do câncer passam despercebidos, surgindo os sintomas somente em um estágio já avançado da doença, em que a metástase já se iniciou e quando as condições de reverter o quadro clínico já são ínfimas. </w:t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134"/>
        <w:jc w:val="both"/>
        <w:rPr/>
      </w:pPr>
      <w:r>
        <w:rPr>
          <w:sz w:val="22"/>
        </w:rPr>
        <w:t xml:space="preserve">A problemática da doença, dificuldade no diagnóstico e a ausência de sintomas específicos, aliada à ausência de informações para a população feminina e ausências de ações governamentais para a prevenção e combate da doença reduzem ainda mais as chances de um tratamento adequado, de sobrevida e de qualidade de vida das mulheres acometidas pela doença. Assim, torna-se importante que os profissionais da área da saúde estejam preparados para assumirem uma adequada conduta tanto no diagnóstico quanto no tratamento. 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134"/>
        <w:jc w:val="both"/>
        <w:rPr/>
      </w:pPr>
      <w:r>
        <w:rPr>
          <w:sz w:val="22"/>
        </w:rPr>
        <w:t xml:space="preserve">Isto só será possível a partir de uma ação governamental coordenada. Ao mesmo tempo, a população feminina deve ser orientada e informada sobre os principais sintomas, riscos e tratamentos do câncer de ovário. </w:t>
      </w:r>
    </w:p>
    <w:p>
      <w:pPr>
        <w:pStyle w:val="Normal"/>
        <w:spacing w:before="0" w:after="0"/>
        <w:ind w:firstLine="113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</w:t>
      </w:r>
    </w:p>
    <w:p>
      <w:pPr>
        <w:pStyle w:val="Normal"/>
        <w:spacing w:before="0" w:after="0"/>
        <w:ind w:firstLine="1134"/>
        <w:jc w:val="both"/>
        <w:rPr/>
      </w:pPr>
      <w:r>
        <w:rPr>
          <w:sz w:val="22"/>
        </w:rPr>
        <w:t xml:space="preserve">As campanhas preventivas são salutares para que se possa fazer um combate eficiente à doença. No caso do câncer de ovário, a informação orientada e coordenada é uma das principais armas para combater a doença. </w:t>
      </w:r>
    </w:p>
    <w:p>
      <w:pPr>
        <w:pStyle w:val="Normal"/>
        <w:spacing w:before="0" w:after="0"/>
        <w:ind w:firstLine="113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</w:t>
      </w:r>
    </w:p>
    <w:p>
      <w:pPr>
        <w:pStyle w:val="Normal"/>
        <w:spacing w:before="0" w:after="0"/>
        <w:ind w:firstLine="1134"/>
        <w:jc w:val="both"/>
        <w:rPr/>
      </w:pPr>
      <w:r>
        <w:rPr>
          <w:sz w:val="22"/>
        </w:rPr>
        <w:t xml:space="preserve">A mortalidade da doença, sua baixa incidência e a ausência de diagnóstico precoce tornam imperioso que a municipalidade defina políticas públicas orientadas para toda a rede municipal de saúde. Segundo o que se percebe nas Diretrizes Técnicas da Assistência Médica Ambulatorial da Atenção Básica, o diagnóstico do câncer de ovário não é realizado de forma completa, sendo aplicado somente o conhecido exame denominado “Papanicolau”. </w:t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134"/>
        <w:jc w:val="both"/>
        <w:rPr/>
      </w:pPr>
      <w:r>
        <w:rPr>
          <w:sz w:val="22"/>
        </w:rPr>
        <w:t>Por sua vez, com relação ao câncer do colo do útero, o número estimado de casos novos para o Brasil, para cada ano do triênio de 2023 a 2025, é de 17.010, correspondendo ao um risco estimado de 15,38 casos a cada 100 mil mulheres.</w:t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134"/>
        <w:jc w:val="both"/>
        <w:rPr/>
      </w:pPr>
      <w:r>
        <w:rPr>
          <w:sz w:val="22"/>
        </w:rPr>
        <w:t>Sem considerar os tumores de pele não melanoma, o câncer do colo do útero ocupa a sexta posição entre os tipos mais frequente de câncer. Nas mulheres, é o terceiro câncer mais incidente.</w:t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  <w:t>Dessa maneira, acreditamos que a criação de uma Política de Prevenção e Combate ao Câncer de Ovário e Colo do Útero, no âmbito Municipal, com critérios de diagnóstico, tratamento e atendimento, garantirá o direito à saúde das mulheres paulistanas.</w:t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  <w:t>Face ao exposto, contamos com a sensibilidade do Poder Executivo Municipal, a fim de que atenda esta solicitação o mais breve possível.</w:t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13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13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13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color w:val="000000"/>
          <w:sz w:val="22"/>
        </w:rPr>
        <w:t>Câmara Municipal de Sorriso, Estado de Mato Grosso, em 17 de maio de 2023.</w:t>
      </w:r>
    </w:p>
    <w:p>
      <w:pPr>
        <w:pStyle w:val="Normal"/>
        <w:spacing w:before="0" w:after="0"/>
        <w:ind w:firstLine="1418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spacing w:before="0" w:after="0"/>
        <w:ind w:firstLine="1418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0" w:after="0"/>
        <w:ind w:firstLine="1418"/>
        <w:rPr>
          <w:iCs/>
          <w:sz w:val="22"/>
        </w:rPr>
      </w:pPr>
      <w:r>
        <w:rPr>
          <w:iCs/>
          <w:sz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03"/>
        <w:gridCol w:w="1604"/>
        <w:gridCol w:w="1625"/>
        <w:gridCol w:w="813"/>
        <w:gridCol w:w="2379"/>
      </w:tblGrid>
      <w:tr>
        <w:trPr>
          <w:trHeight w:val="1346" w:hRule="atLeast"/>
        </w:trPr>
        <w:tc>
          <w:tcPr>
            <w:tcW w:w="2347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LA PIANESS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a MDB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/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347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VANIL BARBOSA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ereador </w:t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PATRIOTA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NDERLEY PAULO 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/>
            </w:pPr>
            <w:r>
              <w:rPr>
                <w:b/>
                <w:sz w:val="22"/>
              </w:rPr>
              <w:t>Vereador PROGRESSISTAS</w:t>
            </w:r>
          </w:p>
          <w:p>
            <w:pPr>
              <w:pStyle w:val="Normal"/>
              <w:spacing w:before="0" w:after="0"/>
              <w:ind w:left="-142" w:right="-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991" w:gutter="0" w:header="0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6:00Z</dcterms:created>
  <dc:creator>gabinete07</dc:creator>
  <dc:description/>
  <cp:keywords/>
  <dc:language>en-US</dc:language>
  <cp:lastModifiedBy>Legislativo01 leg</cp:lastModifiedBy>
  <cp:lastPrinted>2023-05-18T11:55:00Z</cp:lastPrinted>
  <dcterms:modified xsi:type="dcterms:W3CDTF">2023-05-18T15:55:00Z</dcterms:modified>
  <cp:revision>48</cp:revision>
  <dc:subject/>
  <dc:title/>
</cp:coreProperties>
</file>