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6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MPLANTAÇÃO DO PROGRAMA “ESTA VAGA NÃO É SUA NEM POR UM MINUTO”, REFORÇANDO AS CAMPANHAS PELO RESPEITO AOS DIREITOS DAS PESSOAS COM DEFICIÊNCIA E IDOSA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ARLA PIANESSO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 e à Secretaria Municipal de Segurança Pública, Trânsito e Defesa Civil, </w:t>
      </w:r>
      <w:r>
        <w:rPr>
          <w:b/>
          <w:sz w:val="22"/>
        </w:rPr>
        <w:t>versando sobre a necessidade de implantação do programa “ESTA VAGA NÃO É SUA NEM POR UM MINUTO”, reforçando as campanhas pelo respeito aos direitos das pessoas com deficiência e idosas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Percebemos que as vagas de veículos destinadas a deficientes e idosos são constantemente utilizadas por pessoas que não se enquadram nos critérios da Lei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Tal situação prejudica os deficientes e idosos que precisam estacionar mais longe e caminhar mais, mesmo com todas as dificuldades de locomoção fazendo-se necessário à realização de uma campanha de conscientização e melhor fiscalização para solucionar tal situação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Face ao exposto, contamos com a sensibilidade do Poder Executivo Municipal, a fim de implantar em âmbito municipal o programa ‘‘ESTA VAGA NÃO É SUA NEM POR UM MINUTO’’, reforçando as campanhas pelo respeito aos direitos das pessoas com deficiência e idosas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17 de mai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3"/>
        <w:gridCol w:w="1604"/>
        <w:gridCol w:w="1625"/>
        <w:gridCol w:w="813"/>
        <w:gridCol w:w="2379"/>
      </w:tblGrid>
      <w:tr>
        <w:trPr>
          <w:trHeight w:val="1346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A PIANESS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a MDB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2347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VANIL BARBOS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PATRIOTA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991" w:gutter="0" w:header="0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egislativo01 leg</cp:lastModifiedBy>
  <cp:lastPrinted>2023-05-18T11:56:00Z</cp:lastPrinted>
  <dcterms:modified xsi:type="dcterms:W3CDTF">2023-05-18T15:56:00Z</dcterms:modified>
  <cp:revision>51</cp:revision>
  <dc:subject/>
  <dc:title/>
</cp:coreProperties>
</file>