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POSTA DE EMENDA A LEI ORGÂNICA DO MUNICÍPIO DE SORRISO/MT N.° 01/2023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7 de maio de 2023</w:t>
      </w:r>
    </w:p>
    <w:p>
      <w:pPr>
        <w:pStyle w:val="Normal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§ 3º do art. 10 da Lei Orgânica do município de Sorriso/MT e revoga a Emenda à Lei Orgânica nº 10/2012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28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ANE DELALIBERA – PL, CARLA PIANESSO – MDB, MAURICIO GOMES – PSB, WANDERLEY PAULO – Progressistas, </w:t>
      </w:r>
      <w:r>
        <w:rPr>
          <w:sz w:val="24"/>
          <w:szCs w:val="24"/>
        </w:rPr>
        <w:t>no uso de suas atribuições, especialmente o disposto no § 2º do art. 28 da Lei Orgânica Municipal e com fulcro no art. 205 do Regimento Interno da Câmara Municipal de Sorriso promulgam a seguinte emenda:</w:t>
      </w:r>
    </w:p>
    <w:p>
      <w:pPr>
        <w:pStyle w:val="Normal"/>
        <w:autoSpaceDE w:val="false"/>
        <w:spacing w:lineRule="atLeast" w:line="10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O dispositivo do § 3º, do art. 10 da Lei Orgânica do Município de Sorriso/MT passará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 xml:space="preserve"> O número de Vereadores para a legislatura de 2025 à 2028 e para as legislaturas posteriores será de 17 (dezessete) Vereador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Emenda entra em vigor na data de sua publicação, revogadas as disposições em contrário, em especial a Emenda à Lei Orgânica nº 10/201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7 de ma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8"/>
        <w:gridCol w:w="2942"/>
      </w:tblGrid>
      <w:tr>
        <w:trPr/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LA PIANESS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MDB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rogressista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a Proposta de Emenda à Lei Orgânica que </w:t>
      </w:r>
      <w:r>
        <w:rPr>
          <w:bCs/>
          <w:sz w:val="24"/>
          <w:szCs w:val="24"/>
        </w:rPr>
        <w:t xml:space="preserve">altera o § 3º do art. 10 da Lei Orgânica do Município de Sorriso/MT e revoga a Emenda à Lei Orgânica n.º 010/2012, que </w:t>
      </w:r>
      <w:r>
        <w:rPr>
          <w:sz w:val="24"/>
          <w:szCs w:val="24"/>
        </w:rPr>
        <w:t>tem por finalidade adequar-se à Emenda Constitucional n.º 58/2009, a qual trata do número de Vereadores e do percentual do orçamento para as Câmaras Municipais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 dispositivo em questão estabelece em 17 (dezessete) o número de Vereadores para a Legislatura de 2025 à 2028, bem como </w:t>
      </w:r>
      <w:r>
        <w:rPr>
          <w:sz w:val="24"/>
          <w:szCs w:val="24"/>
        </w:rPr>
        <w:t>para as legislaturas posteriores,</w:t>
      </w:r>
      <w:r>
        <w:rPr>
          <w:rFonts w:eastAsia="Calibri"/>
          <w:sz w:val="24"/>
          <w:szCs w:val="24"/>
        </w:rPr>
        <w:t xml:space="preserve"> considerando, para tanto, o contingente populacional do Município de Sorriso demonstrado pelo IBGE (Instituto Brasileiro de Geografia e Estatística), em divulgação parcial, quando da realização do censo demográfico de 2022 (</w:t>
      </w:r>
      <w:hyperlink r:id="rId2">
        <w:r>
          <w:rPr>
            <w:rStyle w:val="InternetLink"/>
            <w:rFonts w:eastAsia="Calibri"/>
            <w:i/>
            <w:iCs/>
            <w:color w:val="000000"/>
            <w:sz w:val="24"/>
            <w:szCs w:val="24"/>
          </w:rPr>
          <w:t>https://abre.ai/divulgacaoparcialcenso</w:t>
        </w:r>
      </w:hyperlink>
      <w:r>
        <w:rPr>
          <w:rFonts w:eastAsia="Calibri"/>
          <w:sz w:val="24"/>
          <w:szCs w:val="24"/>
        </w:rPr>
        <w:t xml:space="preserve">), além da previsão legal fulcrada na alínea </w:t>
      </w:r>
      <w:r>
        <w:rPr>
          <w:rFonts w:eastAsia="Calibri"/>
          <w:i/>
          <w:iCs/>
          <w:sz w:val="24"/>
          <w:szCs w:val="24"/>
        </w:rPr>
        <w:t>e</w:t>
      </w:r>
      <w:r>
        <w:rPr>
          <w:rFonts w:eastAsia="Calibri"/>
          <w:sz w:val="24"/>
          <w:szCs w:val="24"/>
        </w:rPr>
        <w:t>, do inciso IV, do art. 29, da Constituição Federal de 1988.</w:t>
      </w:r>
    </w:p>
    <w:p>
      <w:pPr>
        <w:pStyle w:val="Normal"/>
        <w:ind w:right="-1"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bCs/>
          <w:sz w:val="24"/>
          <w:szCs w:val="24"/>
        </w:rPr>
        <w:t>Em uma sociedade democrática, é indispensável a presença dos poderes constituídos para poder gerar equilíbrio, o contraditório, a participação e representação social. Em uma população expressiva e com um número reduzido de representantes, a sociedade será fragilizada. O número de 11 Vereadores equivale ao ano de 1996, quando o município de Sorriso tinha menos de 30 mil habitantes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bCs/>
          <w:sz w:val="24"/>
          <w:szCs w:val="24"/>
        </w:rPr>
        <w:t>O Parlamento Municipal e seus membros não devem ser vistos como custo ou despesa para a sociedade. A ausência do Vereador encaminha a sociedade para momentos ditatoriais e, por essa razão, defendemos a existência de poderes fortes, autônomos e harmônicos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ce ao exposto, apostamos na compreensão e colaboração dos nobres Edis para </w:t>
      </w:r>
      <w:r>
        <w:rPr>
          <w:sz w:val="24"/>
          <w:szCs w:val="24"/>
        </w:rPr>
        <w:t xml:space="preserve">apreciação da </w:t>
      </w:r>
      <w:r>
        <w:rPr>
          <w:bCs/>
          <w:sz w:val="24"/>
          <w:szCs w:val="24"/>
        </w:rPr>
        <w:t>presente Emenda à LOM</w:t>
      </w:r>
      <w:r>
        <w:rPr>
          <w:sz w:val="24"/>
          <w:szCs w:val="24"/>
        </w:rPr>
        <w:t xml:space="preserve"> e a sua aprovação com o zelo de costume</w:t>
      </w:r>
      <w:r>
        <w:rPr>
          <w:bCs/>
          <w:sz w:val="24"/>
          <w:szCs w:val="24"/>
        </w:rPr>
        <w:t>, respeitando assim os dispostos na Constituição Federal e diplomas legais do município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17 de maio de 2023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8"/>
        <w:gridCol w:w="2942"/>
      </w:tblGrid>
      <w:tr>
        <w:trPr>
          <w:trHeight w:val="579" w:hRule="atLeast"/>
        </w:trPr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LA PIANESS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MDB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Vereador Progressistas</w:t>
            </w:r>
          </w:p>
        </w:tc>
      </w:tr>
    </w:tbl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2240" w:h="17291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re.ai/divulgacaoparcialcens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4-25T08:15:00Z</cp:lastPrinted>
  <dcterms:modified xsi:type="dcterms:W3CDTF">2023-05-24T11:46:00Z</dcterms:modified>
  <cp:revision>38</cp:revision>
  <dc:subject/>
  <dc:title/>
</cp:coreProperties>
</file>