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AÇÃO Nº 470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NDICO QUE SEJA FEITA UMA </w:t>
      </w:r>
      <w:r>
        <w:rPr>
          <w:rFonts w:cs="Times New Roman" w:ascii="Times New Roman" w:hAnsi="Times New Roman"/>
          <w:b/>
        </w:rPr>
        <w:t>ADAPTAÇÃO</w:t>
      </w:r>
      <w:r>
        <w:rPr>
          <w:rFonts w:cs="Times New Roman" w:ascii="Times New Roman" w:hAnsi="Times New Roman"/>
          <w:b/>
          <w:bCs/>
          <w:color w:val="000000"/>
        </w:rPr>
        <w:t xml:space="preserve"> NO AEROPORTO MUNICIPAL DE SORRISO/MT. PARA RECEBIMENTO DE CARGAS DE PRODUTOS E MERCADOR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Desenvolvimento Econômico, </w:t>
      </w:r>
      <w:r>
        <w:rPr>
          <w:rFonts w:cs="Times New Roman" w:ascii="Times New Roman" w:hAnsi="Times New Roman"/>
          <w:b/>
          <w:color w:val="000000"/>
        </w:rPr>
        <w:t xml:space="preserve">versando sobre a necessidade de uma </w:t>
      </w:r>
      <w:r>
        <w:rPr>
          <w:rFonts w:cs="Times New Roman" w:ascii="Times New Roman" w:hAnsi="Times New Roman"/>
          <w:b/>
        </w:rPr>
        <w:t>adaptação</w:t>
      </w:r>
      <w:r>
        <w:rPr>
          <w:rFonts w:cs="Times New Roman" w:ascii="Times New Roman" w:hAnsi="Times New Roman"/>
          <w:b/>
          <w:color w:val="000000"/>
        </w:rPr>
        <w:t xml:space="preserve"> no aeroporto municipal de Sorriso/MT para recebimento de cargas de produtos e mercador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Web"/>
        <w:widowControl/>
        <w:ind w:firstLine="1440"/>
        <w:jc w:val="both"/>
        <w:rPr/>
      </w:pPr>
      <w:r>
        <w:rPr>
          <w:rFonts w:cs="Times New Roman" w:ascii="Times New Roman" w:hAnsi="Times New Roman"/>
        </w:rPr>
        <w:t>O objetivo é impulsionar o transporte local de cargas e contribuir para criação de opções para o recebimento e o envio de produtos, equipamentos, mercadorias e matérias-primas. Mesmo com a intensa movimentação econômica na região, atualmente todo o transporte aéreo de cargas é realizado via aeroporto de várzea Grande, o que torna inviável a criação e desenvolvimento de alguns setores da economia que necessitam usar essa modalidade de transporte, como, por exemplo, setores da indústria e da prestação de serviços que necessitam utilizar insumos ou produtos rapidamente perecíveis</w:t>
      </w:r>
    </w:p>
    <w:p>
      <w:pPr>
        <w:pStyle w:val="NormalWeb"/>
        <w:widowControl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/>
        <w:ind w:firstLine="1440"/>
        <w:jc w:val="both"/>
        <w:rPr/>
      </w:pPr>
      <w:r>
        <w:rPr>
          <w:rFonts w:cs="Times New Roman" w:ascii="Times New Roman" w:hAnsi="Times New Roman"/>
        </w:rPr>
        <w:t>Na área da saúde, por exemplo, há projetos atualmente em desenvolvimento na região para atendimento de pacientes oncológicos que não podem ser concluídos pela impossibilidade logística da chegada de insumos.</w:t>
      </w:r>
    </w:p>
    <w:p>
      <w:pPr>
        <w:pStyle w:val="NormalWeb"/>
        <w:widowControl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os um aeroporto moderno, com capacidade de receber aviões de grande porte, entretanto está atualmente capacitado para receber apenas passageiros, e não cargas. A construção de um terminal de cargas, aproveitado a estrutura do aeroporto, reduziria os custos que envolvem esse investimento. A boa localização geográfica do município de Sorriso, facilitará o acesso a outros Estados e aos países vizinhos, faz do Aeroporto Regional Adolino Bedin um dos principais Centro Oeste do País.</w:t>
      </w:r>
    </w:p>
    <w:p>
      <w:pPr>
        <w:pStyle w:val="NormalWeb"/>
        <w:widowControl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/>
        <w:ind w:firstLine="1440"/>
        <w:jc w:val="both"/>
        <w:rPr/>
      </w:pPr>
      <w:r>
        <w:rPr>
          <w:rFonts w:cs="Times New Roman" w:ascii="Times New Roman" w:hAnsi="Times New Roman"/>
        </w:rPr>
        <w:t>Considerando que nosso aeroporto possui uma pista: Asfaltada com 1700 m de comprimento por 30 m de largura e a 386 m de altitude e opera Diurna e noturna por aproximação visual temos apenas que  melhorá-la, com uma pista de pouso e decolagem com 2.380 metros de extensão, por 45 metros de largura, acostamento de 7,5 metros de cada lado. deixando o aeroporto apto para receber grandes aviões de carga, como o Boeing 737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</w:rPr>
        <w:t>Considerando que os aeroportos cumprem um importante papel no desenvolvimento regional, e atualmente os aeroportos são estruturas de importante definição na integração das localidades distantes e permitem o inter-relacionamento das populações e economias. E que devido ao pequeno volume de voos, ele se encontra praticamente ocioso, tendo assim condições de receber cargas, otimizando assim o seu us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</w:rPr>
        <w:t>As demandas atendidas pelos terminais de carga são diversas, englobam desde o processamento do que é recebido e a organização dos bens até o armazenamento adequado dos itens sob a sua responsabilidade.  Muitas das mercadorias que chegam as prateleiras de lojas e supermercados chegam através transporte aéreo, principalmente as exportações. Seja para importação, exportação ou movimentação interna, todas as mercadorias que precisamos no nosso dia a dia passam por um Terminal de Carga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</w:rPr>
        <w:t>Juntamente com o transporte marítimo e ferroviário, o deslocamento aéreo é um dos mais importantes meios de distribuição nacional e internacional. Por exemplo, na pandemia, foram usados aviões para enviar vacinas e equipamentos de proteção aos estad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</w:rPr>
        <w:t>Considerando que hoje apenas uma companhia opera dia sim dia não no aeroporto e tendo em vista o dinheiro gasto para manutenção, transformar parte do aeroporto em terminal de cargas trará a Sorriso, investimento e crescimento econômic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7 de maio de 2023.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rogressistas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2836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Legislativo01 leg</cp:lastModifiedBy>
  <cp:lastPrinted>2023-05-18T12:09:00Z</cp:lastPrinted>
  <dcterms:modified xsi:type="dcterms:W3CDTF">2023-05-18T16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AE7372F944B7A203E0151CE1E72C</vt:lpwstr>
  </property>
  <property fmtid="{D5CDD505-2E9C-101B-9397-08002B2CF9AE}" pid="3" name="KSOProductBuildVer">
    <vt:lpwstr>1046-11.2.0.11537</vt:lpwstr>
  </property>
</Properties>
</file>