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03 / 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15/ 03/ 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RESOLUÇÃO N.º 04/2004 DO LEGISLASTIVO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CRIA A COMISSÃO DE DIREITOS HUMANOS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 Aos quinze dias do mês de março do ano de dois mil e quatro, reuniram-se os membros desta Comissão para exarar parecer ao Projeto de Resolução nº 004/2004, do Legislativo, que cria a Comissão e Direitos Humanos, e dá outras providências. O presente Projeto tem uma relevada importância no que diz respeito aos seus objetivos que é instalar uma Comissão nesta Casa de Leis para apurar as denúncias ocorridas neste município. Sala das Comissões, em 15 de març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16T17:00:00Z</dcterms:modified>
  <cp:revision>10</cp:revision>
  <dc:subject/>
  <dc:title/>
</cp:coreProperties>
</file>