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5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31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nº 006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aumento salarial, e dá outras providenci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Sardi Trevisol (nomeado “ad hoc”)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ind w:left="567" w:hanging="7"/>
        <w:rPr/>
      </w:pPr>
      <w:r>
        <w:rPr>
          <w:b/>
          <w:bCs/>
        </w:rPr>
        <w:t>RELATÓRIO:</w:t>
      </w:r>
      <w:r>
        <w:rPr/>
        <w:t xml:space="preserve"> Aos trinta e um dias do mês de março do ano de dois mil e quatro, reuniram-se os membros da Comissão de Justiça e Redação, nomeados “ad hoc” ficando o Vereador Sardi Trevisol como relator, Ari Lafin membro e Rudolfo Wick Presidente para exarar parecer ao Projeto de Resolução nº 006/2004 do Legislativo - Súmula: Autoriza o aumento salarial, e dá outras providencias. O Projeto em análise é legal, constitucional e não fere a competência de poderes estando previsto tanto no Regimento Interno, como na Constituição Federal e por último atende os requisitos e os limites de despesas com pessoal de que cuida lei nº 101/2000. Assim sendo,  a Comissão vota pela deliberação em Plenário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55"/>
        <w:gridCol w:w="3632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(nomeado “ad hoc”) 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 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4-28T21:32:00Z</dcterms:modified>
  <cp:revision>9</cp:revision>
  <dc:subject/>
  <dc:title/>
</cp:coreProperties>
</file>