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ROJETO DE RESOLUÇÃO N.º 004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8"/>
        </w:rPr>
        <w:t>DATA: 04 DE MARÇO DE 200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MULA: CRIA A COMISSÃO DE DIREITOS HUMANOS, E DÁ OUTRAS PROVIDÊNCIAS.</w:t>
      </w:r>
    </w:p>
    <w:p>
      <w:pPr>
        <w:pStyle w:val="TextBodyIndent"/>
        <w:ind w:left="4395" w:hanging="99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>CHAGAS ABRANTES – PPS</w:t>
      </w:r>
      <w:r>
        <w:rPr>
          <w:rFonts w:cs="Arial" w:ascii="Arial" w:hAnsi="Arial"/>
          <w:bCs/>
        </w:rPr>
        <w:t>, com fulcro no Inciso III do Artigo 109, do Regimento Interno, encaminha para deliberação do Soberano Plenário o seguinte Projeto de Resolução:</w:t>
      </w:r>
    </w:p>
    <w:p>
      <w:pPr>
        <w:pStyle w:val="Heading2"/>
        <w:ind w:hanging="0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criada a Comissão de Direitos Humanos na Câmara Municipal de vere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A Comissão de Direitos humanos será permanente, com duração de 02 (dois) 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A Comissão será composta por no mínimo 05 (cinco) vereadores, podendo ser aumentada para satisfazer a representatividade partidária, e obedecerá o que prevê o Regimento Inter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 xml:space="preserve">Art. 4º. </w:t>
      </w:r>
      <w:r>
        <w:rPr>
          <w:rFonts w:cs="Arial" w:ascii="Arial" w:hAnsi="Arial"/>
          <w:sz w:val="28"/>
        </w:rPr>
        <w:t>A Comissão de Direitos Humanos cumprirá a sua função no âmbito do município de Sorriso, no que couber, com as mesmas prerrogativas atribuídas as Comissões Estaduais e Federal.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São atribuições da Comissão de Direitos Humanos dentre outros, receber e apurar denúncias que envolvam, crianças, idosos, deficientes físicos e ou mental e toda forma de abandono, maus tratos, violência e omissão de responsáveis, inclusive o município, no que coub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A comissão de Direitos Humanos poderá ser convocada a agir a qualquer momento, por vereador, instituições governamentais e não-governamentais, Conselhos ou qualquer cidad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 xml:space="preserve">Art. 7º. </w:t>
      </w:r>
      <w:r>
        <w:rPr>
          <w:rFonts w:cs="Arial" w:ascii="Arial" w:hAnsi="Arial"/>
          <w:sz w:val="28"/>
        </w:rPr>
        <w:t xml:space="preserve">Após apurar o fato para que foi convocada, a Comissão confeccionará relatório que será aprovado pela Comissão e pelo Plenári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: O relatório poderá ser encaminhado ao Poder Executivo, ao Poder Judiciário, ao Ministério Público ou a quem a comissão recomenda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</w:rPr>
        <w:t>Art. 8º</w:t>
      </w:r>
      <w:r>
        <w:rPr>
          <w:rFonts w:cs="Arial" w:ascii="Arial" w:hAnsi="Arial"/>
          <w:sz w:val="28"/>
        </w:rPr>
        <w:t>. Esta Resolução entra em vigor na data da sua publicaçã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Art. 9º.</w:t>
      </w:r>
      <w:r>
        <w:rPr>
          <w:rFonts w:cs="Arial" w:ascii="Arial" w:hAnsi="Arial"/>
          <w:sz w:val="28"/>
        </w:rPr>
        <w:t xml:space="preserve"> Revogam-se as disposições contrár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, em 04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AGAS ABRANTE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eador PPS</w:t>
      </w:r>
    </w:p>
    <w:p>
      <w:pPr>
        <w:pStyle w:val="TextBody"/>
        <w:ind w:right="0" w:firstLine="170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right="0" w:firstLine="170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right="0" w:firstLine="170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5T16:53:00Z</cp:lastPrinted>
  <dcterms:modified xsi:type="dcterms:W3CDTF">2004-03-05T19:53:00Z</dcterms:modified>
  <cp:revision>9</cp:revision>
  <dc:subject/>
  <dc:title/>
</cp:coreProperties>
</file>