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23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31/03/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RESOLUÇÃO N.º 006/2004 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bCs/>
          <w:caps/>
          <w:sz w:val="28"/>
        </w:rPr>
        <w:t>Concede aumento salarial aos servidores da Câmara Municipal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ENÉSIO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Na Sala de Comissões, na tarde do dia trinta e um de março do ano de dois mil e quatro reuniram-se os membros da Comissão de Finanças, orçamento e Fiscalização para exarar parecer referente ao </w:t>
      </w:r>
      <w:r>
        <w:rPr>
          <w:rFonts w:cs="Times New Roman" w:ascii="Times New Roman" w:hAnsi="Times New Roman"/>
          <w:bCs/>
          <w:u w:val="single"/>
        </w:rPr>
        <w:t>Projeto de Resolução nº 006/2004</w:t>
      </w:r>
      <w:r>
        <w:rPr>
          <w:rFonts w:cs="Times New Roman" w:ascii="Times New Roman" w:hAnsi="Times New Roman"/>
          <w:b w:val="false"/>
        </w:rPr>
        <w:t xml:space="preserve"> cuja súmula Autoriza o aumento salarial e dá outras providências, projeto este de autoria do Legislativo, que em nosso ponto de vista é legal, e com certeza constitucional, sendo assim em regimento a matéria, esta comissão é favorável a sua tramitação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Comissões, em 31 de março de 2004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01T18:32:00Z</dcterms:modified>
  <cp:revision>8</cp:revision>
  <dc:subject/>
  <dc:title/>
</cp:coreProperties>
</file>