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92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RESOLUÇÃO N° 007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LTERA ANEXOS DA RESOLUÇÃO N° 005/2004, DE 01 DE ABRIL DE 2004, E DÁ OUTRAS PT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seis dias do mês de dezembro do não de dois mil e quatro, reuniram-se os membros da Comissão o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Resolução n° 007/200</w:t>
      </w:r>
      <w:r>
        <w:rPr>
          <w:rFonts w:cs="Times New Roman" w:ascii="Times New Roman" w:hAnsi="Times New Roman"/>
          <w:b w:val="false"/>
        </w:rPr>
        <w:t>4, cuja súmula: Altera anexos da Resolução n° 005/2004, de 01 de abril de 2004, e dá outras providências. Após análise relato que o Projeto é legal e constitucional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7:30:00Z</cp:lastPrinted>
  <dcterms:modified xsi:type="dcterms:W3CDTF">2004-12-07T19:30:00Z</dcterms:modified>
  <cp:revision>8</cp:revision>
  <dc:subject/>
  <dc:title/>
</cp:coreProperties>
</file>