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215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13/12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RESOLUÇÃO N° 007/2004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ALTERA ANEXOS DA RESOLUÇÃO N° 005/2004, DE 01 DE ABRIL DE 2004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DEVANIR PEREIRA DA SILVA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spacing w:lineRule="auto" w:line="360"/>
        <w:ind w:left="567" w:hanging="0"/>
        <w:rPr/>
      </w:pPr>
      <w:r>
        <w:rPr>
          <w:b/>
          <w:bCs/>
        </w:rPr>
        <w:t>RELATÓRIO:</w:t>
      </w:r>
      <w:r>
        <w:rPr/>
        <w:t xml:space="preserve"> Aos treze dias do mês de dezembro do ano de dois mil e quatro, após paralisação da Sessão, reuniram-se os membros da mesma para exarar parecer ao </w:t>
      </w:r>
      <w:r>
        <w:rPr>
          <w:b/>
          <w:bCs/>
          <w:u w:val="single"/>
        </w:rPr>
        <w:t>Projeto de Resolução n° 007/2004</w:t>
      </w:r>
      <w:r>
        <w:rPr/>
        <w:t>. Após discussão fui nomeado relator e exaro o seguinte parecer: o Projeto cumpre as normas regimentais, portanto sou de parecer favorável a sua tramitação em Plenári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26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2410"/>
        <w:gridCol w:w="2814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udolfo Wick</w:t>
            </w:r>
          </w:p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Membr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Membro</w:t>
            </w:r>
          </w:p>
        </w:tc>
        <w:tc>
          <w:tcPr>
            <w:tcW w:w="2814" w:type="dxa"/>
            <w:tcBorders/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Adevanir P. da Silva</w:t>
            </w:r>
          </w:p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Nomeado ‘ad hoc’</w:t>
            </w:r>
          </w:p>
        </w:tc>
      </w:tr>
    </w:tbl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15T15:26:00Z</cp:lastPrinted>
  <dcterms:modified xsi:type="dcterms:W3CDTF">2004-12-15T17:26:00Z</dcterms:modified>
  <cp:revision>10</cp:revision>
  <dc:subject/>
  <dc:title/>
</cp:coreProperties>
</file>