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0/2023 a 45/2023 e de Lei Complementar nº 08/2023 e 09/2023, cujos Projetos tramitaram e foram aprovados na 16ª Sessão Ordinária do ano de 2023, da Câmara Municipal de Sorriso, realizada em 22 de mai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23T13:39:00Z</dcterms:modified>
  <cp:revision>25</cp:revision>
  <dc:subject/>
  <dc:title/>
</cp:coreProperties>
</file>