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6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16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RESOLUÇÃO N° 002/05 DO LEGISLA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ONCEDE REAJUSTE DE VENCIMENTOS E SALARIOS AOS SERVIDORES PÚBLICOS DA CÂMARA MUNICIPAL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1"/>
        <w:rPr/>
      </w:pPr>
      <w:r>
        <w:rPr>
          <w:b/>
          <w:bCs/>
        </w:rPr>
        <w:t>RELATÓRIO:</w:t>
      </w:r>
      <w:r>
        <w:rPr/>
        <w:t xml:space="preserve"> Aos vinte dias do mês de maio de dois mil e cinco, reuniram-se os membros da Comissão de Justiça e Redação para exarar parecer ao </w:t>
      </w:r>
      <w:r>
        <w:rPr>
          <w:b/>
          <w:bCs/>
          <w:i/>
          <w:iCs/>
          <w:u w:val="single"/>
        </w:rPr>
        <w:t>Projeto de Resolução N° 002/2005</w:t>
      </w:r>
      <w:r>
        <w:rPr/>
        <w:t xml:space="preserve">, de 11 Maio de 2005, que tem como Súmula: Concede reajuste de vencimentos e salários aos servidores públicos da Câmara Municipal, e dá outras providências. Após análise da matéria e por entender que a mesma além de ser relevante, cumpre as exigências legais, regimentais e constitucionais, essa relatora é favorável ao seu encaminhamento para tramitação em Plenário. Acompanha o voto da relatora os demais membros da comissão.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3T10:48:00Z</cp:lastPrinted>
  <dcterms:modified xsi:type="dcterms:W3CDTF">2005-05-23T13:48:00Z</dcterms:modified>
  <cp:revision>12</cp:revision>
  <dc:subject/>
  <dc:title/>
</cp:coreProperties>
</file>