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60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DIOGO KRIGUER – PSDB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>MOÇÃO de APLAUS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OS POLICIAIS MILITARES DE MT E MEMBROS DA CIOPAER</w:t>
      </w:r>
      <w:r>
        <w:rPr>
          <w:b/>
          <w:bCs/>
        </w:rPr>
        <w:t xml:space="preserve"> pela brilhante atuação na “OPERAÇÃO CANGUÇÚ”, ocorrida em 09 de abril de 2023 na Cidade de Confresa – MT.</w:t>
      </w:r>
    </w:p>
    <w:p>
      <w:pPr>
        <w:pStyle w:val="NormalWeb"/>
        <w:shd w:fill="FFFFFF" w:val="clear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iCs w:val="false"/>
          <w:sz w:val="24"/>
          <w:szCs w:val="24"/>
        </w:rPr>
        <w:t>A referida homenagem deve-se pelo reconhecimento aos militares e membros da CIOPAER pela brilhante atuação na “Operação Canguçu”.</w:t>
      </w:r>
      <w:r>
        <w:rPr>
          <w:i/>
          <w:sz w:val="24"/>
          <w:szCs w:val="24"/>
        </w:rPr>
        <w:t xml:space="preserve"> A operação policial militar foi desencadeada na cidade de Confresa – MT, envolvendo equipes de policiais militares de MT e membros da CIOPAER (Centro Integrado de Operações Aéreas) em decorrência de uma quadrilha que tentou assaltar uma caixa-forte da transportadora de valores Brinks. Os bandidos chegaram em Confresa – MT em carros blindados em 09 de abril de 2023, vinham de uma Fazenda no Pará e haviam planejado o crime por mais de um ano. Logo que entraram na cidade, atacaram o quartel da Policia Militar. Durante o confronto, alguns bandidos foram mortos e outros presos.  Segue abaixo a lista de todos os homenageados: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ab/>
        <w:t>Ten Cel PM</w:t>
        <w:tab/>
        <w:t>Robson Fernando Martins Antonietti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ab/>
        <w:t>Ten Cel PM</w:t>
        <w:tab/>
        <w:t>Rodrigo Guides Machado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ab/>
        <w:t>Ten Cel PM</w:t>
        <w:tab/>
        <w:t>Ernesto Xavier de Lima Junior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ab/>
        <w:t>Ten Cel PM</w:t>
        <w:tab/>
        <w:t>Rafael Dias Guimarães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ab/>
        <w:t>Ten Cel PM</w:t>
        <w:tab/>
        <w:t>Thiago Braz de Olivei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ab/>
        <w:t>Ten Cel BM</w:t>
        <w:tab/>
        <w:t>Pedro Paulo Borges Amaral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ab/>
        <w:t>Ten Cel PM</w:t>
        <w:tab/>
        <w:t>Leandro Muller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ab/>
        <w:t>Ten Cel PM</w:t>
        <w:tab/>
        <w:t>Thiago José Ferrei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  <w:tab/>
        <w:tab/>
        <w:t>Ten Cel PM</w:t>
        <w:tab/>
        <w:t>Weber Dionísio Batista Júnior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</w:t>
        <w:tab/>
        <w:tab/>
        <w:t>MAJ PM</w:t>
        <w:tab/>
        <w:t>Luis Claudio Loiola Nunes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ab/>
        <w:t>CAP PM</w:t>
        <w:tab/>
        <w:t>Marcelo Gusmão de Olivei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ab/>
        <w:t>CAP PM</w:t>
        <w:tab/>
        <w:t>Lucas Moraes Callegário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ab/>
        <w:t>CAP PM</w:t>
        <w:tab/>
        <w:t>Lorran Leocádio Silv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ab/>
        <w:t>CAP PM</w:t>
        <w:tab/>
        <w:t>Vicente Braz Araujo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ab/>
        <w:t>CAP BM</w:t>
        <w:tab/>
        <w:t>André Ricardo Freire Pereira Batist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ab/>
        <w:t>CAP BM</w:t>
        <w:tab/>
        <w:t>Leandro Damasceno Santana Lopes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ab/>
        <w:t>Sub Ten PM</w:t>
        <w:tab/>
        <w:t>Roberto Sant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ab/>
        <w:t>1º Sgt BM</w:t>
        <w:tab/>
        <w:t>Fabio Pedro Nascimento de Souza (mecânico)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ab/>
        <w:t>1º Sgt BM</w:t>
        <w:tab/>
        <w:t>Natanael Mayer Junior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ab/>
        <w:t>1º Sgt BM</w:t>
        <w:tab/>
        <w:t>Avalone Santos da Silv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  <w:tab/>
        <w:tab/>
        <w:t>2º Sgt BM</w:t>
        <w:tab/>
        <w:t>Waldeir da Silva Olivei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</w:t>
        <w:tab/>
        <w:tab/>
        <w:t>2º Sgt PM</w:t>
        <w:tab/>
        <w:t>Hegberto Damião da Silva Cruz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</w:t>
        <w:tab/>
        <w:tab/>
        <w:t>3º Sgt PM</w:t>
        <w:tab/>
        <w:t>Fabio Nunes Queiroz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</w:t>
        <w:tab/>
        <w:tab/>
        <w:t>3º Sgt PM</w:t>
        <w:tab/>
        <w:t>Danilo da Silva Cardoso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  <w:tab/>
        <w:tab/>
        <w:t>3° Sgt PM</w:t>
        <w:tab/>
        <w:t>Aislan Arri Mou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</w:t>
        <w:tab/>
        <w:tab/>
        <w:t>3° Sgt PM</w:t>
        <w:tab/>
        <w:t>Marcos Adriano Barbosa de Paula (mecânico)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</w:t>
        <w:tab/>
        <w:tab/>
        <w:t>3° Sgt PM</w:t>
        <w:tab/>
        <w:t>Mauro Sérgio Crispim (mecânico)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</w:t>
        <w:tab/>
        <w:tab/>
        <w:t>Cb PM</w:t>
        <w:tab/>
        <w:t>Geovane Barbosa Soares de Olivei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</w:t>
        <w:tab/>
        <w:tab/>
        <w:t>Cb PM</w:t>
        <w:tab/>
        <w:t>Gilvan Nunes de Fari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</w:t>
        <w:tab/>
        <w:tab/>
        <w:t>Sd BM</w:t>
        <w:tab/>
        <w:t>ALEXSANDRO LUIZ SILV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</w:t>
        <w:tab/>
        <w:tab/>
        <w:t>Sd BM</w:t>
        <w:tab/>
        <w:t>Juliano da Silva Ferrei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.</w:t>
        <w:tab/>
        <w:tab/>
        <w:t>Sd PM</w:t>
        <w:tab/>
        <w:t>Kenner Barreto Menezes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.</w:t>
        <w:tab/>
        <w:tab/>
        <w:t>Sd PM</w:t>
        <w:tab/>
        <w:t>Doglas Michel Lunkes (mecânico)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.</w:t>
        <w:tab/>
        <w:tab/>
        <w:t>Del Pol</w:t>
        <w:tab/>
        <w:t>José Carlos de Almeida Júnior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.</w:t>
        <w:tab/>
        <w:tab/>
        <w:t>IPC</w:t>
        <w:tab/>
        <w:t>Jakson Aureliano Rondon Mendonç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6.</w:t>
        <w:tab/>
        <w:tab/>
        <w:t>IPC</w:t>
        <w:tab/>
        <w:t>Daniel Pereira Duarte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7.</w:t>
        <w:tab/>
        <w:tab/>
        <w:t>IPC</w:t>
        <w:tab/>
        <w:t>José Rodrigues Ferreira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8.</w:t>
        <w:tab/>
        <w:tab/>
        <w:t>IPC</w:t>
        <w:tab/>
        <w:t>Jhonny Wanderson Sena Lima (mecânico)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9.</w:t>
        <w:tab/>
        <w:tab/>
        <w:t>IPC</w:t>
        <w:tab/>
        <w:t>Ricardo Tenório dos Anjos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0.</w:t>
        <w:tab/>
        <w:tab/>
        <w:t>IPC</w:t>
        <w:tab/>
        <w:t>Fabiano Araújo de Amorim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1.</w:t>
        <w:tab/>
        <w:tab/>
        <w:t>IPC</w:t>
        <w:tab/>
        <w:t>Jose Ricardo Dias (mecânico)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2.</w:t>
        <w:tab/>
        <w:tab/>
        <w:t>IPC</w:t>
        <w:tab/>
        <w:t>Lucas Branquinho Garcia (mecânico)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Desta forma, parabenizamos a todos pelo excepcional trabalho prestado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3 de maio de 2023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LA PIANESS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readora M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520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EVANIL BARBO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rogressista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before="100" w:after="10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51:00Z</dcterms:created>
  <dc:creator>===</dc:creator>
  <dc:description/>
  <cp:keywords/>
  <dc:language>en-US</dc:language>
  <cp:lastModifiedBy>Timoteo</cp:lastModifiedBy>
  <cp:lastPrinted>2023-05-23T10:30:00Z</cp:lastPrinted>
  <dcterms:modified xsi:type="dcterms:W3CDTF">2023-05-26T14:13:00Z</dcterms:modified>
  <cp:revision>62</cp:revision>
  <dc:subject/>
  <dc:title/>
</cp:coreProperties>
</file>