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82/2023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CRIAÇÃO DE UM PROGRAMA DE PREVENÇÃO E ASSISTÊNCIA INTEGRAL ÀS PESSOAS COM EPILEPSI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aúde e Saneamento e à Secretaria Municipal de Assistência Social, </w:t>
      </w:r>
      <w:r>
        <w:rPr>
          <w:b/>
          <w:sz w:val="22"/>
        </w:rPr>
        <w:t>versando sobre a necessidade de criação de um programa de prevenção e assistência integral às pessoas com epilepsia, no município de Sorriso-MT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969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A presente indicação tem como objetivo a criação de um programa de prevenção e assistência integral às pessoas com epilepsia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 xml:space="preserve">Considerando que a epilepsia é a condição neurológica grave de maior frequência no mundo, existindo no Brasil cerca de 03 milhões de pessoas com epilepsia, número esse que soma cerca de 100 mil novos casos a cada ano, constituindo uma questão de saúde pública. Ademais, estima-se que no Brasil 50% das pessoas com epilepsia não recebem tratamento, aumentando, assim, a incidência de problemas físicos, psicológicos, econômicos e sociais. 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ontudo, a prevenção e o tratamento adequado permitem uma significativa melhora na qualidade de vida da pessoa com esta condição neurológica. Assim, a instauração de tratamento efetivo pode reduzir os altos riscos gerados direta e indiretamente pela epilepsia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24 de maio de 2023.</w:t>
      </w:r>
    </w:p>
    <w:p>
      <w:pPr>
        <w:pStyle w:val="Normal"/>
        <w:spacing w:before="0" w:after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26T09:04:00Z</cp:lastPrinted>
  <dcterms:modified xsi:type="dcterms:W3CDTF">2023-05-26T13:05:00Z</dcterms:modified>
  <cp:revision>55</cp:revision>
  <dc:subject/>
  <dc:title/>
</cp:coreProperties>
</file>