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83/2023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RIAÇÃO DO "FUNDO MUNICIPAL DE ONCOLOGIA"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ARLA PIANESSO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, à Secretaria Municipal de Saúde e Saneamento, </w:t>
      </w:r>
      <w:r>
        <w:rPr>
          <w:b/>
          <w:sz w:val="22"/>
        </w:rPr>
        <w:t>versando sobre a necessidade de criação do "Fundo Municipal de Oncologia", no município de Sorriso-MT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969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>A presente indicação tem como objetivo a criação do Fundo Municipal de Oncologia, com a finalidade de obter recursos financeiros para programas e projetos de combate ao câncer no município de Sorriso-MT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Referido fundo visa custear e auxiliar a promoção de ações diversas no combate ao câncer, incluindo o diagnóstico e tratamento adequado às pessoas com a doença. Além destes, apoio às iniciativas de prevenção, controle e combate ao câncer, com ferramentas que viabilizem o tratamento e recuperação do diagnosticado, promovendo uma melhor qualidade de vida, assistência e saúde a todos os portadores de câncer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Face ao exposto, contamos com a sensibilidade do Poder Executivo Municipal, a fim de que atenda esta solicitação o mais breve possível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24 de maio de 2023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03"/>
        <w:gridCol w:w="1604"/>
        <w:gridCol w:w="1625"/>
        <w:gridCol w:w="813"/>
        <w:gridCol w:w="2379"/>
      </w:tblGrid>
      <w:tr>
        <w:trPr>
          <w:trHeight w:val="1346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LA PIANESS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a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Damiani</cp:lastModifiedBy>
  <cp:lastPrinted>2023-05-17T11:29:00Z</cp:lastPrinted>
  <dcterms:modified xsi:type="dcterms:W3CDTF">2023-05-24T15:48:00Z</dcterms:modified>
  <cp:revision>53</cp:revision>
  <dc:subject/>
  <dc:title/>
</cp:coreProperties>
</file>