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FIXAÇÃO DE PLACAS, CARTAZES OU BANNERS, INFORMANDO O ENDEREÇO E O NÚMERO TELEFÔNICO DO CONSELHO TUTELAR NOS ESTABELECIMENTOS DE ENSINO PÚBLICO E PRIVAD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ARLA PIANESSO – MDB</w:t>
      </w:r>
      <w:r>
        <w:rPr>
          <w:szCs w:val="24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Assistência Social, </w:t>
      </w:r>
      <w:r>
        <w:rPr>
          <w:b/>
          <w:szCs w:val="24"/>
        </w:rPr>
        <w:t>versando sobre a necessidade de fixação de placas, cartazes ou banners, informando o endereço e o número telefônico do conselho tutelar nos estabelecimentos de ensino público e privado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969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A presente indicação tem como objetivo a divulgação de endereço e telefone de contato do Conselho Tutelar nas escolas públicas e privadas do município de Sorriso-MT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 xml:space="preserve">No Brasil, a violência contra crianças e adolescentes é fato comum, em que pese o constante esforço das autoridades em combatê-la. 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Cs w:val="24"/>
        </w:rPr>
        <w:t>Nesse sentido, de acordo com o Estatuto da Criança e do Adolescente (Lei Federal nº 8.096, de 13 de setembro de 1990), é atribuição do Conselho Tutelar, zelar pelos interesses dos jovens, assim como pela sua integridade e pelo comprimento dos deveres e direitos dispostos no Estatut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Cs w:val="24"/>
        </w:rPr>
        <w:t xml:space="preserve">Por sua vez, a escola é o ambiente onde o jovem aprende a socializar e conviver em comunidade, em uma fase onde devem ser transmitidos valores de respeito e cidadania. 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Assim, com a finalidade de atribuir uma maior efetividade ao trabalho dos Conselhos Tutelares, cujo objetivo é a proteção dos interesses das crianças e dos adolescentes, necessária se faz a presente indicação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before="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Cs w:val="24"/>
        </w:rPr>
        <w:t>Câmara Municipal de Sorriso, Estado de Mato Grosso, em 24 de maio de 2023.</w:t>
      </w:r>
    </w:p>
    <w:p>
      <w:pPr>
        <w:pStyle w:val="Normal"/>
        <w:spacing w:before="0" w:after="0"/>
        <w:ind w:firstLine="1418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1418"/>
        <w:rPr>
          <w:iCs/>
          <w:szCs w:val="24"/>
        </w:rPr>
      </w:pPr>
      <w:r>
        <w:rPr>
          <w:iCs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Cs w:val="24"/>
              </w:rPr>
              <w:t>Vereador 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Damiani</cp:lastModifiedBy>
  <cp:lastPrinted>2023-05-24T07:55:00Z</cp:lastPrinted>
  <dcterms:modified xsi:type="dcterms:W3CDTF">2023-05-26T12:40:00Z</dcterms:modified>
  <cp:revision>54</cp:revision>
  <dc:subject/>
  <dc:title/>
</cp:coreProperties>
</file>