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ACOMPANHAMENTO MULTIDISCIPLINAR, APÓS TRATAMENTO ONCOLÓGI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ARLA PIANESSO – MDB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aúde e Saneamento, </w:t>
      </w:r>
      <w:r>
        <w:rPr>
          <w:b/>
          <w:szCs w:val="24"/>
        </w:rPr>
        <w:t>versando sobre a necessidade de implantação de acompanhamento multidisciplinar, após tratamento oncológico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96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Cs w:val="24"/>
        </w:rPr>
        <w:t xml:space="preserve">As pessoas que passam por tratamento oncológico possuem necessidades diferentes de outros usuários do sistema de saúde. Além da parte oncológica, é fundamental um acompanhamento multidisciplinar após o tratamento de câncer, o qual deve ser realizado com médicos, enfermeiros, assistentes sociais, psicólogos, terapeutas ocupacionais, nutricionistas e fisioterapeutas, de forma a humanizar o processo de cura em sua totalidade.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 xml:space="preserve">Diante de tal necessidade é preciso a ampliação deste serviço, uma vez que muitos usuários da saúde acabam sendo encaminhados para municípios vizinhos, causando transtornos e empecilhos na continuidade desses importantes acompanhamentos.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Um exemplo disso são as pessoas que necessitam de fisioterapia após a retirada das mamas, as quais acabam procurando outros meios de realizar o tratamento, ou, por vezes nem o fazem. Assim, ressalta-se a necessidade e importância do acompanhamento de uma equipe multidisciplinar após o tratamento oncológico, evidenciando que cada profissional é essencial para que o resultado almejado seja atingido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Cs w:val="24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Cs w:val="24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17T11:29:00Z</cp:lastPrinted>
  <dcterms:modified xsi:type="dcterms:W3CDTF">2023-05-25T11:55:00Z</dcterms:modified>
  <cp:revision>55</cp:revision>
  <dc:subject/>
  <dc:title/>
</cp:coreProperties>
</file>