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86/2023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NSTITUIÇÃO DO DIA “VIVER SEGURO NO TRÂNSITO”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ARLA PIANESSO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Segurança Pública, Trânsito e Defesa Civil, </w:t>
      </w:r>
      <w:r>
        <w:rPr>
          <w:b/>
          <w:sz w:val="22"/>
        </w:rPr>
        <w:t>versando sobre a necessidade de instituição do dia “VIVER SEGURO NO TRÂNSITO”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969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2"/>
        </w:rPr>
        <w:t>Com a proposta de reforçar o compromisso com a segurança no trânsito, a presente indicação tem com objetivo instituir o dia “VIVER SEGURO NO TRÂNSITO”.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 xml:space="preserve">A sociedade brasileira, infelizmente, têm sido recordista no número de acidentes de trânsito, tendo, como consequência, um alto número de vítimas com casos irreversíveis. 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 xml:space="preserve">Considerando que é através da educação que se pode reverter esse quadro, torna-se imprescindível tratar desse assunto com eficácia e urgência, buscando combater os inúmeros malefícios causados à sociedade por imprudências no trânsito. 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>As regras do trânsito não são apenas para os condutores, mas, também, para os demais figurantes, como pedestres e passageiros. Assim, a indicação em questão busca a adoção de medidas educativas para o direcionamento de valores na formação de cidadãos mais plenos e na consolidação da paz no trânsito.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>Face ao exposto, 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color w:val="000000"/>
          <w:sz w:val="22"/>
        </w:rPr>
        <w:t>Câmara Municipal de Sorriso, Estado de Mato Grosso, em 24 de maio de 2023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03"/>
        <w:gridCol w:w="1604"/>
        <w:gridCol w:w="1625"/>
        <w:gridCol w:w="813"/>
        <w:gridCol w:w="2379"/>
      </w:tblGrid>
      <w:tr>
        <w:trPr>
          <w:trHeight w:val="1346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LA PIANESS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a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Vereador PATRIO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Damiani</cp:lastModifiedBy>
  <cp:lastPrinted>2023-05-26T09:08:00Z</cp:lastPrinted>
  <dcterms:modified xsi:type="dcterms:W3CDTF">2023-05-26T13:08:00Z</dcterms:modified>
  <cp:revision>54</cp:revision>
  <dc:subject/>
  <dc:title/>
</cp:coreProperties>
</file>