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87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ITUIÇÃO DO SISTEMA “A MULHER COM VOZ NA POLÍTICA”, DISPONDO SOBRE MEDIDAS DE INCENTIVO À PARTICIPAÇÃO DA MULHER NA ATIVIDADE POLÍTIC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ARLA PIANESSO – MDB</w:t>
      </w:r>
      <w:r>
        <w:rPr>
          <w:szCs w:val="24"/>
        </w:rPr>
        <w:t xml:space="preserve"> e vereadores abaixo assinados, com assento nesta Casa, de conformidade com o artigo 115, do Regimento Interno, requerem à Mesa que este expediente seja encaminhado ao Excelentíssimo Senhor Ari Lafin, Prefeito Municipal e à Secretaria Municipal de Assistência Social, </w:t>
      </w:r>
      <w:r>
        <w:rPr>
          <w:b/>
          <w:szCs w:val="24"/>
        </w:rPr>
        <w:t>versando sobre a necessidade de instituição do sistema “A Mulher Com Voz na Política”, dispondo sobre medidas de incentivo à participação da mulher na atividade política, no município de Sorriso-MT.</w:t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396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  <w:t>A presente indicação visa instituir o sistema municipal denominado “A Mulher Com Voz na Política", com a finalidade de incentivar a participação da mulher na atividade política, a ser realizada, anualmente, no dia 08 de março, sendo que referida data deverá constar no Calendário Oficial de Datas e Eventos do Município.</w:t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  <w:t>Estudos e pesquisas científicas comprovam que, dia-a-dia, as mulheres vêm ocupando cada vez mais espaço na política brasileira.</w:t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  <w:t>É necessária a conscientização das cidadãs de nosso município, em contribuir para a melhoria e desenvolvimento da cidade. Entretanto, não basta apenas a conscientização ou incentivos como o acima exemplificado, se não for propiciadas às cidadãs condições básicas que lhe garantam o acesso aos cargos eletivos. Ademais, além dos fatores sociais acima elencados, a mulher tem ocupado os cargos mais importantes da sociedade, o que algum tempo era impossível, devido ao “machismo”.</w:t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  <w:t>Em expressa contribuição para o bom funcionamento do desenvolvimento político, a presente indicação visa, como já mencionado, incentivar e, por consequência, facilitar o acesso das mulheres na política brasileira no exercício diário de suas atividades.</w:t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  <w:t>O sistema “A Mulher com Voz na Política" poderá contar com as seguintes ações principais: Conscientização da mulher sobre a importância de sua participação na atividade política; Participação de Comissão de Mulheres para propagar a informação em rádios, Tvs, Sites de notícias, redes sociais, e demais meios de comunicações, sobre as formas de participação na atividade política, os procedimentos para filiação em partido político e demais informações essenciais a respeito do tema; Incentivo as mulheres filiadas a partido político a concorrerem a cargos eletivos e incentivos aos demais a filiar-se a partido político com o qual tenham afinidade ideológica; Realização de palestras, seminários e cursos sobre capacitação e participação das mulheres na política; Incentivo às jovens mulheres entre 16 e 18 anos ao alistamento eleitoral.</w:t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  <w:t xml:space="preserve">Assim, o Município poderá realizar parcerias com outras entidades e órgãos públicos, como organizações da sociedade civil, fundações de direito público ou privado e instituições de ensino. </w:t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  <w:t>Tal propositura visa igualar os cidadãos, em especial a mulher, tendo em vista estar num patamar de desvantagem em relação aos homens. Face ao exposto, 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color w:val="000000"/>
          <w:szCs w:val="24"/>
        </w:rPr>
        <w:t>Câmara Municipal de Sorriso, Estado de Mato Grosso, em 24 de maio de 2023.</w:t>
      </w:r>
    </w:p>
    <w:p>
      <w:pPr>
        <w:pStyle w:val="Normal"/>
        <w:spacing w:before="0" w:after="0"/>
        <w:ind w:firstLine="1418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before="0" w:after="0"/>
        <w:ind w:firstLine="1418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0"/>
        <w:ind w:firstLine="1418"/>
        <w:rPr>
          <w:iCs/>
          <w:szCs w:val="24"/>
        </w:rPr>
      </w:pPr>
      <w:r>
        <w:rPr>
          <w:iCs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08"/>
        <w:gridCol w:w="803"/>
        <w:gridCol w:w="1496"/>
        <w:gridCol w:w="108"/>
        <w:gridCol w:w="1625"/>
        <w:gridCol w:w="705"/>
        <w:gridCol w:w="108"/>
        <w:gridCol w:w="2271"/>
        <w:gridCol w:w="108"/>
      </w:tblGrid>
      <w:tr>
        <w:trPr>
          <w:trHeight w:val="1346" w:hRule="atLeast"/>
        </w:trPr>
        <w:tc>
          <w:tcPr>
            <w:tcW w:w="234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LA PIANESS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Vereadora MDB</w:t>
            </w:r>
          </w:p>
        </w:tc>
        <w:tc>
          <w:tcPr>
            <w:tcW w:w="2407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23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Vereador Podemos</w:t>
            </w:r>
          </w:p>
        </w:tc>
        <w:tc>
          <w:tcPr>
            <w:tcW w:w="2407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L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VANIL BARBOS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/>
            </w:pPr>
            <w:r>
              <w:rPr>
                <w:b/>
                <w:bCs/>
                <w:szCs w:val="24"/>
              </w:rPr>
              <w:t>Vereador PATRIOTA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  <w:tc>
          <w:tcPr>
            <w:tcW w:w="3229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NDERLEY PAUL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Damiani</cp:lastModifiedBy>
  <cp:lastPrinted>2023-05-17T11:29:00Z</cp:lastPrinted>
  <dcterms:modified xsi:type="dcterms:W3CDTF">2023-05-24T16:09:00Z</dcterms:modified>
  <cp:revision>55</cp:revision>
  <dc:subject/>
  <dc:title/>
</cp:coreProperties>
</file>