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004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REESTRUTURAÇÃO DO QUADRO DE CARGOS DO LEGISLATIVO MUNICIPAL, ESTABELECE O PLANO DE CARREIRA DOS SERVIDORES DA CÂMARA MUNICIPAL DE SORRISO - 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três dias do mês de Setem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 xml:space="preserve">Projeto de Resolução nº 004/2005 </w:t>
      </w:r>
      <w:r>
        <w:rPr>
          <w:sz w:val="30"/>
          <w:szCs w:val="30"/>
        </w:rPr>
        <w:t xml:space="preserve">de 06 de Setembro de 2005, que tem como Súmula: Dispõe sobre a reestruturação do quadro de cargos do legislativo municipal, estabelece o plano de carreira dos servidores da Câmara Municipal de Sorriso – MT, e dá outra providencias. Após análise do referido Projeto de Lei esta relatora entende que o mesmo atende os requisitos legais, regimentais e constitucionais, por isso é favorável a su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6:01:00Z</cp:lastPrinted>
  <dcterms:modified xsi:type="dcterms:W3CDTF">2005-09-26T19:05:00Z</dcterms:modified>
  <cp:revision>12</cp:revision>
  <dc:subject/>
  <dc:title/>
</cp:coreProperties>
</file>