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8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6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005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REVOGA A RESOLUÇÃO N° 004/2005 E TORNA EM VIGOR AS RESOLLUÇÕES N° 005/2004; N°007/2004 E N° 003/2005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Outubro de dois mil e cinco, reuniram-se os membros da Comissão de Justiça e Redação, para exarar parecer sobre o </w:t>
      </w:r>
      <w:r>
        <w:rPr>
          <w:b/>
          <w:i/>
          <w:sz w:val="30"/>
          <w:szCs w:val="30"/>
          <w:u w:val="single"/>
        </w:rPr>
        <w:t xml:space="preserve">Projeto de Resolução nº 005/2005 </w:t>
      </w:r>
      <w:r>
        <w:rPr>
          <w:sz w:val="30"/>
          <w:szCs w:val="30"/>
        </w:rPr>
        <w:t xml:space="preserve">de 26 de Outubro de 2005, que tem como Súmula: Revoga a Resolução nº 004/2005 e torna em vigor as Resoluções nº 005/2004; nº 007/2004 e nº 003/2005, e dá outras providências. Após análise do referido Projeto de Lei esta relatora entende que o mesmo atende os requisitos legais, regimentais e constitucionais, por isso é favorável a sua tramitação em Plenário.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27T11:57:00Z</dcterms:modified>
  <cp:revision>6</cp:revision>
  <dc:subject/>
  <dc:title/>
</cp:coreProperties>
</file>