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Nº 148/2023</w:t>
      </w:r>
    </w:p>
    <w:p>
      <w:pPr>
        <w:pStyle w:val="Normal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24 de maio de 2023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signa interinamente servidor para exercer a função de Ouvidor Parlamentar e dá outras providências.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o gozo de Licença Prêmio por Assiduidade, concedido à servidora efetiva Jailine Franciele Frasson, através da Portaria nº 139/2023, de 19/05/2023,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1º Designar a servidora Rosângela Aparecida Silva Bellão Gimenez, para exercer interina, cumulativa e temporariamente a função de Ouvidor Parlamentar, no período de 22 de maio a 21 de junho de 2023, na Câmara Municipal de Sorriso-MT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Parágrafo único. Para o exercício da nova função de forma cumulativa, a servidora perceberá unicamente a remuneração do seu cargo efetiv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As funções do Cargo de Ouvidor Parlamentar são as constantes na Lei Complementar Municipal nº 270/2017 e demais legislações pertinentes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3º Esta Portaria entra em vigor na data de sua publicaçã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Câmara Municipal de Sorriso, Estado de Mato Grosso, em 24 de maio de 202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5-25T08:06:00Z</cp:lastPrinted>
  <dcterms:modified xsi:type="dcterms:W3CDTF">2023-05-25T12:08:00Z</dcterms:modified>
  <cp:revision>28</cp:revision>
  <dc:subject/>
  <dc:title/>
</cp:coreProperties>
</file>