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Nº 87/202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rPr>
          <w:sz w:val="23"/>
          <w:szCs w:val="23"/>
        </w:rPr>
      </w:pPr>
      <w:r>
        <w:rPr>
          <w:sz w:val="23"/>
          <w:szCs w:val="23"/>
        </w:rPr>
        <w:t>Data: 24 de maio de 202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utoriza o Poder Executivo Municipal a receber em doação, imóvel que menciona, com a finalidade de prolongamento da Rua Monte Belo do Sul, e dá outras providência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left="1418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18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spacing w:lineRule="auto" w:line="240" w:before="0" w:after="0"/>
        <w:ind w:firstLine="3402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left="1418" w:hanging="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left="3420" w:firstLine="1985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Cs/>
          <w:sz w:val="23"/>
          <w:szCs w:val="23"/>
        </w:rPr>
        <w:t>Art. 1º</w:t>
      </w:r>
      <w:r>
        <w:rPr>
          <w:sz w:val="23"/>
          <w:szCs w:val="23"/>
        </w:rPr>
        <w:t xml:space="preserve"> Fica o Poder Executivo Municipal autorizado a receber em doação, sem qualquer ônus ao município,  área de 1.834,511m² (um mil, oitocentos e trinta e quatro metros quadrados e quinhentos e onze mil centímetros quadrados), desmembrada da Chácara Zanolla – lote 04, situada na cidade de Sorriso, com área de 20.003,04 m²,  matrícula nº 61.601 – CRI de Sorriso, de propriedade de propriedade de Enio Roberto Zanolla e Magda Terezinha Turella Zanolla, brasileiros, empresários, RG nºs 1033236959 SSP-RS e 08291012 SSP-MT  e CPF nºs 405.420.921-15 e 531.184.131-15, residentes na Rua Roberto Carlos Braga, 310, centro, Sorriso-MT,  </w:t>
      </w:r>
      <w:r>
        <w:rPr>
          <w:bCs/>
          <w:sz w:val="23"/>
          <w:szCs w:val="23"/>
        </w:rPr>
        <w:t>com a finalidade de prolongamento da  Rua Monte Belo do Sul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Art. Os proprietários Enio Roberto Zanolla e Magda Terezinha Turella Zanolla ficam obrigados a realizarem e contraírem as seguintes obrigações onerosas:</w:t>
      </w:r>
    </w:p>
    <w:p>
      <w:pPr>
        <w:pStyle w:val="Normal"/>
        <w:autoSpaceDE w:val="false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– projeto e execução de obras de drenagem, pavimentação e iluminação pública, no imóvel doado, que será transferido ao Município de Sorriso, Estado de Mato Grosso, como continuidade da </w:t>
      </w:r>
      <w:r>
        <w:rPr>
          <w:bCs/>
          <w:sz w:val="23"/>
          <w:szCs w:val="23"/>
        </w:rPr>
        <w:t>Rua Ribeirão Pret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arágrafo único. Todos os projetos de drenagem, pavimentação e iluminação pública, serão elaborados pelos proprietários do imóvel e devidamente aprovados e fiscalizados pelo Poder Executivo Municipal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3º O pagamento de todas as despesas com o desmembramento do imóvel objeto desta Lei e emolumentos cartorários correrão às expensas do município de Sorris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>Art. 4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1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Sorriso, Estado do Mato Grosso, 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ÉZIO LAFIN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efeito Municipa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58/2023.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Nobres vereadores e Vereadora, 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que </w:t>
      </w:r>
      <w:r>
        <w:rPr>
          <w:bCs/>
          <w:sz w:val="23"/>
          <w:szCs w:val="23"/>
        </w:rPr>
        <w:t>Autoriza o Poder Executivo Municipal a receber em doação, imóvel que menciona, com a finalidade de prolongamento da Rua Monte Belo do Sul, e dá outras providências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1701" w:leader="none"/>
        </w:tabs>
        <w:ind w:left="0" w:firstLine="141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Diante do interesse na formalização da doação de bem imóvel, ficará a cargo dos proprietários a obrigação com o Município de Sorriso de realizar todos os projetos e execução de todas as obras de drenagem, pavimentação, bem como a iluminação pública a ser realizada no prolongamento da </w:t>
      </w:r>
      <w:r>
        <w:rPr>
          <w:rFonts w:cs="Times New Roman" w:ascii="Times New Roman" w:hAnsi="Times New Roman"/>
          <w:bCs/>
          <w:sz w:val="23"/>
          <w:szCs w:val="23"/>
        </w:rPr>
        <w:t>Rua Monte Belo do Sul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PargrafodaLista"/>
        <w:tabs>
          <w:tab w:val="clear" w:pos="720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PargrafodaLista"/>
        <w:tabs>
          <w:tab w:val="clear" w:pos="720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mportante destacar que para o Município de Sorriso a presente doação é extremamente importante e encontra-se sustentada no interesse público, já que com a área a ser recebida em doação, daremos continuidade ao prolongamento da referida rua, possibilitando melhoria no fluxo de veículos naquele local.</w:t>
      </w:r>
    </w:p>
    <w:p>
      <w:pPr>
        <w:pStyle w:val="PargrafodaLista"/>
        <w:tabs>
          <w:tab w:val="clear" w:pos="720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Em face ao exposto, certos do empenho desta Colenda Casa Legislativa em atender aos anseios da comunidade, contamos com a deliberação deste projeto de lei e sua conseqüente aprovação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Assinado Digitalment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5-25T12:56:00Z</dcterms:modified>
  <cp:revision>32</cp:revision>
  <dc:subject/>
  <dc:title/>
</cp:coreProperties>
</file>