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497/2023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hanging="0"/>
        <w:rPr>
          <w:bCs/>
          <w:szCs w:val="24"/>
        </w:rPr>
      </w:pPr>
      <w:r>
        <w:rPr>
          <w:szCs w:val="24"/>
        </w:rPr>
        <w:t>INDICO A NECESSIDADE DE IMPLANTAÇÃO DE INCUBADORA TECNOLÓGICA, NO PARQUE TECNOLÓGICO, NO MUNICÍPIO DE SORRIS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 xml:space="preserve">CELSO KOZAK – PSDB, </w:t>
      </w:r>
      <w:r>
        <w:rPr>
          <w:sz w:val="24"/>
          <w:szCs w:val="24"/>
        </w:rPr>
        <w:t>vereado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m assento nesta Casa, de conformidade com o artigo 115 do Regimento Interno, requer à Mesa que este Expediente seja enviado ao Exmo. Senhor Ari Lafin, Prefeito Municipal, às Secretárias Municipais de Administração, de Saúde e Saneamento e de Obras e Serviços Públicos, </w:t>
      </w:r>
      <w:r>
        <w:rPr>
          <w:b/>
          <w:sz w:val="24"/>
          <w:szCs w:val="24"/>
        </w:rPr>
        <w:t>versando sobre a necessidade de implantação de Incubadora Tecnológica, no Parque Tecnológico, no Município de Sorriso-MT.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Considerando que a Incubadora Tecnológica é uma incubadora focada em desenvolver negócios, tanto em estágio de apenas ideias ação quanto em estágio de produção, mas ainda não estão no mercado.  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derando que o objetivo da implantação de Incubadora Tecnológica, é para oferecer suporte a empreendedores para o desenvolvimento de ideias inovadoras para transformá-las em negócios de sucesso. 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o tipo de negócios inovadores de diversas áreas, como tecnologia da informação, saúde, biotecnologia, energia e ambiental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color w:val="000000"/>
          <w:sz w:val="24"/>
          <w:szCs w:val="24"/>
        </w:rPr>
        <w:t xml:space="preserve">Considerando que o público alvo são os pesquisadores, professores e alunos de graduação e pós-graduação. 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e Mato Grosso, em 24 de maio de 2023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CELSO KOZA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Vereador PSD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992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character" w:styleId="NCNormalCentralizadoChar">
    <w:name w:val="NC Normal Centralizado Char"/>
    <w:qFormat/>
    <w:rPr>
      <w:color w:val="000000"/>
      <w:lang w:val="pt-BR" w:bidi="ar-SA"/>
    </w:rPr>
  </w:style>
  <w:style w:type="character" w:styleId="Artigos">
    <w:name w:val="artigo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27:00Z</dcterms:created>
  <dc:creator>santinho</dc:creator>
  <dc:description/>
  <cp:keywords/>
  <dc:language>en-US</dc:language>
  <cp:lastModifiedBy>Damiani</cp:lastModifiedBy>
  <cp:lastPrinted>2023-05-24T12:24:00Z</cp:lastPrinted>
  <dcterms:modified xsi:type="dcterms:W3CDTF">2023-05-25T13:50:00Z</dcterms:modified>
  <cp:revision>3</cp:revision>
  <dc:subject/>
  <dc:title>INDICAÇÃO N</dc:title>
</cp:coreProperties>
</file>